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5"/>
        <w:jc w:val="center"/>
        <w:outlineLvl w:val="0"/>
        <w:rPr>
          <w:color w:val="000000"/>
          <w:kern w:val="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9344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4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Михайловская средняя общеобразовательная школа № 2»</w:t>
      </w:r>
    </w:p>
    <w:p>
      <w:pPr>
        <w:pStyle w:val="Normal"/>
        <w:ind w:left="-900" w:right="-26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го образования – Михайловский муниципальный район Рязанской области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>391710, Рязанская область, г.  Михайлов, ст. Михайлов, д. 21 б;  тел. (49130) 2 – 14 – 03;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en-US" w:eastAsia="en-US"/>
        </w:rPr>
        <w:t>savostynov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>1962@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en-US" w:eastAsia="en-US"/>
        </w:rPr>
        <w:t>yandex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eastAsia="en-US"/>
        </w:rPr>
        <w:t>.</w:t>
      </w:r>
      <w:r>
        <w:rPr>
          <w:rFonts w:eastAsia="Calibri" w:cs="Calibri" w:ascii="Calibri" w:hAnsi="Calibri"/>
          <w:b/>
          <w:bCs/>
          <w:i/>
          <w:iCs/>
          <w:sz w:val="18"/>
          <w:szCs w:val="18"/>
          <w:lang w:val="en-US" w:eastAsia="en-US"/>
        </w:rPr>
        <w:t>ru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left" w:pos="5505" w:leader="none"/>
        </w:tabs>
        <w:spacing w:lineRule="auto" w:line="276"/>
        <w:jc w:val="center"/>
        <w:rPr>
          <w:rFonts w:eastAsia="SimSun;宋体" w:cs="Mangal"/>
          <w:b/>
          <w:b/>
          <w:kern w:val="2"/>
          <w:sz w:val="40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40"/>
          <w:szCs w:val="32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  <w:tab w:val="left" w:pos="5505" w:leader="none"/>
        </w:tabs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Анализ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b/>
          <w:sz w:val="40"/>
          <w:szCs w:val="32"/>
        </w:rPr>
        <w:t xml:space="preserve">воспитательной работы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за 2021-2022 учебный  год.</w:t>
      </w:r>
    </w:p>
    <w:p>
      <w:pPr>
        <w:pStyle w:val="Style15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181818"/>
          <w:sz w:val="28"/>
          <w:szCs w:val="28"/>
        </w:rPr>
        <w:t>Главной целью воспитательной работы школы в 2021-2022 учебном году</w:t>
      </w:r>
      <w:r>
        <w:rPr>
          <w:color w:val="181818"/>
          <w:sz w:val="28"/>
          <w:szCs w:val="28"/>
        </w:rPr>
        <w:t> является  формирование и развитие у учащихся устойчивого нравственного отношения к учебно-воспитательной деятельности,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shd w:fill="FFFFFF" w:val="clear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начале августа разработана и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 МОУ «Михайловская СОШ №2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color w:val="181818"/>
          <w:sz w:val="28"/>
          <w:szCs w:val="28"/>
        </w:rPr>
        <w:t xml:space="preserve">В центре рабочей программы воспитания находится </w:t>
      </w:r>
      <w:r>
        <w:rPr>
          <w:color w:val="000000"/>
          <w:sz w:val="28"/>
          <w:szCs w:val="28"/>
          <w:lang w:eastAsia="en-US"/>
        </w:rPr>
        <w:t>основные принципы сотрудничества педагогов и детей, которые неукоснительно соблюдает наша школа,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беспечиваю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людение законности и прав детей и их семе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блюдени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конфиденциальности информации о ребенк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 семье;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180" w:firstLine="567"/>
        <w:jc w:val="both"/>
        <w:rPr/>
      </w:pPr>
      <w:r>
        <w:rPr>
          <w:color w:val="000000"/>
          <w:sz w:val="28"/>
          <w:szCs w:val="28"/>
          <w:lang w:eastAsia="en-US"/>
        </w:rPr>
        <w:t>создание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безопасной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 психологически комфортной образовательной среды, как для детей, так и для взрослы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18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здание детск</w:t>
      </w:r>
      <w:r>
        <w:rPr>
          <w:color w:val="000000"/>
          <w:sz w:val="28"/>
          <w:szCs w:val="28"/>
          <w:lang w:eastAsia="en-US"/>
        </w:rPr>
        <w:t>их</w:t>
      </w:r>
      <w:r>
        <w:rPr>
          <w:color w:val="000000"/>
          <w:sz w:val="28"/>
          <w:szCs w:val="28"/>
          <w:lang w:val="en-US" w:eastAsia="en-US"/>
        </w:rPr>
        <w:t xml:space="preserve"> объедин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180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е КТД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стемность, целесообразность и оригинальность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оспитательных мероприятий.</w:t>
      </w:r>
      <w:r>
        <w:rPr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Вся воспитательная работа за 2021-2022 учебный год проводилась согласно инвариантным и вариативным модулям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лючевые общешкольные дела»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лассное руководство»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урсы внеурочной деятельности»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Школьный урок»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амоуправление»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етские общественные объединения»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рофориентация»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Школьная медиа»;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«Организация предметно-эстетической среды»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бота с родителями»;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агерь дневного пребывания детей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ичностное развитие школьников, проявляющееся в развитии социально значимых отношений школьников и прежде всего ценностных отношений: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семье как главной опоре в жизни человека и источнику его счастья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76" w:before="280" w:after="280"/>
        <w:ind w:right="18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•</w:t>
      </w:r>
      <w:r>
        <w:rPr>
          <w:color w:val="000000"/>
          <w:sz w:val="28"/>
          <w:szCs w:val="28"/>
          <w:lang w:eastAsia="en-US"/>
        </w:rPr>
        <w:tab/>
        <w:t xml:space="preserve">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  школе были реализованы мероприятия по следующим направлениям: гражданско-патриотические, духовно-нравственные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, физкультурно-оздоровительные, самоуправление, профориентационны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567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Гражданско-патриотическ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jc w:val="both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zxx"/>
        </w:rPr>
        <w:t>Г</w:t>
      </w:r>
      <w:r>
        <w:rPr>
          <w:kern w:val="2"/>
          <w:sz w:val="28"/>
          <w:szCs w:val="28"/>
          <w:lang w:val="zxx" w:eastAsia="zxx"/>
        </w:rPr>
        <w:t>ражданск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zxx" w:eastAsia="zxx"/>
        </w:rPr>
        <w:t>– патриотическ</w:t>
      </w:r>
      <w:r>
        <w:rPr>
          <w:kern w:val="2"/>
          <w:sz w:val="28"/>
          <w:szCs w:val="28"/>
          <w:lang w:eastAsia="zxx"/>
        </w:rPr>
        <w:t xml:space="preserve">ие мероприятия были </w:t>
      </w:r>
      <w:r>
        <w:rPr>
          <w:kern w:val="2"/>
          <w:sz w:val="28"/>
          <w:szCs w:val="28"/>
          <w:lang w:val="zxx" w:eastAsia="zxx"/>
        </w:rPr>
        <w:t xml:space="preserve">проведены </w:t>
      </w:r>
      <w:r>
        <w:rPr>
          <w:kern w:val="2"/>
          <w:sz w:val="28"/>
          <w:szCs w:val="28"/>
          <w:lang w:eastAsia="zxx"/>
        </w:rPr>
        <w:t xml:space="preserve"> в формате </w:t>
      </w:r>
      <w:r>
        <w:rPr>
          <w:kern w:val="2"/>
          <w:sz w:val="28"/>
          <w:szCs w:val="28"/>
          <w:lang w:val="zxx" w:eastAsia="zxx"/>
        </w:rPr>
        <w:t>общешкольны</w:t>
      </w:r>
      <w:r>
        <w:rPr>
          <w:kern w:val="2"/>
          <w:sz w:val="28"/>
          <w:szCs w:val="28"/>
          <w:lang w:eastAsia="zxx"/>
        </w:rPr>
        <w:t>х</w:t>
      </w:r>
      <w:r>
        <w:rPr>
          <w:kern w:val="2"/>
          <w:sz w:val="28"/>
          <w:szCs w:val="28"/>
          <w:lang w:val="zxx" w:eastAsia="zxx"/>
        </w:rPr>
        <w:t xml:space="preserve"> мероприяти</w:t>
      </w:r>
      <w:r>
        <w:rPr>
          <w:kern w:val="2"/>
          <w:sz w:val="28"/>
          <w:szCs w:val="28"/>
          <w:lang w:eastAsia="zxx"/>
        </w:rPr>
        <w:t>й</w:t>
      </w:r>
      <w:r>
        <w:rPr>
          <w:kern w:val="2"/>
          <w:sz w:val="28"/>
          <w:szCs w:val="28"/>
          <w:lang w:val="zxx" w:eastAsia="zxx"/>
        </w:rPr>
        <w:t xml:space="preserve">, </w:t>
      </w:r>
      <w:r>
        <w:rPr>
          <w:kern w:val="2"/>
          <w:sz w:val="28"/>
          <w:szCs w:val="28"/>
          <w:lang w:eastAsia="zxx"/>
        </w:rPr>
        <w:t xml:space="preserve">тематических уроках и </w:t>
      </w:r>
      <w:r>
        <w:rPr>
          <w:kern w:val="2"/>
          <w:sz w:val="28"/>
          <w:szCs w:val="28"/>
          <w:lang w:val="zxx" w:eastAsia="zxx"/>
        </w:rPr>
        <w:t>классны</w:t>
      </w:r>
      <w:r>
        <w:rPr>
          <w:kern w:val="2"/>
          <w:sz w:val="28"/>
          <w:szCs w:val="28"/>
          <w:lang w:eastAsia="zxx"/>
        </w:rPr>
        <w:t xml:space="preserve">х </w:t>
      </w:r>
      <w:r>
        <w:rPr>
          <w:kern w:val="2"/>
          <w:sz w:val="28"/>
          <w:szCs w:val="28"/>
          <w:lang w:val="zxx" w:eastAsia="zxx"/>
        </w:rPr>
        <w:t>ча</w:t>
      </w:r>
      <w:r>
        <w:rPr>
          <w:kern w:val="2"/>
          <w:sz w:val="28"/>
          <w:szCs w:val="28"/>
          <w:lang w:eastAsia="zxx"/>
        </w:rPr>
        <w:t>сов</w:t>
      </w:r>
      <w:r>
        <w:rPr>
          <w:kern w:val="2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zxx"/>
        </w:rPr>
        <w:t xml:space="preserve">В рамках </w:t>
      </w:r>
      <w:r>
        <w:rPr>
          <w:kern w:val="2"/>
          <w:sz w:val="28"/>
          <w:szCs w:val="28"/>
          <w:lang w:val="zxx" w:eastAsia="zxx"/>
        </w:rPr>
        <w:t>«Дн</w:t>
      </w:r>
      <w:r>
        <w:rPr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val="zxx" w:eastAsia="zxx"/>
        </w:rPr>
        <w:t xml:space="preserve"> знаний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zxx" w:eastAsia="zxx"/>
        </w:rPr>
        <w:t xml:space="preserve"> обучающихся школы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>присоединились к Всероссийскому открытому уроку по «Основам безопасности жизнедеятельности». С целью профилактики правонарушений несовершеннолетними соблюдения ПДД, пожарной безопасности школу с лекциями и инструктажами для обучающихся посетили Спиридонова Л.А.(начальник отдела по делам несовершеннолетних Рязанского отдела на транспорте), Пугачев А.С. ( старший инспектор ДПС), Лушин С.А.(инженер пожарной части №30), Гулин С.Г. (следователь следственного комит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zxx"/>
        </w:rPr>
        <w:tab/>
      </w:r>
      <w:r>
        <w:rPr>
          <w:kern w:val="2"/>
          <w:sz w:val="28"/>
          <w:szCs w:val="28"/>
          <w:lang w:bidi="hi-IN"/>
        </w:rPr>
        <w:t xml:space="preserve"> В течение 2021/2022 учебного года были организованы  меропри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- «Урок мужества», в рамках окончания Второй миров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солидарности  в борьбе с терроризмом в память погибших в Бесл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- День воинской славы России - Бородинское сра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начало блокады Ленингр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-  234-ая годовщина со дня победы русской эскадры под командованием Ф.Ф. Ушак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89-ая дата образования Гражданской обо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300-летие с даты образования Прокуратуры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- день народного единства: урок «Все мы разные – а родина одна»;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Всероссийский открытый урок #Мы вместе</w:t>
      </w:r>
      <w:r>
        <w:rPr>
          <w:sz w:val="28"/>
          <w:szCs w:val="28"/>
        </w:rPr>
        <w:t>, акция «Я люблю свою страну», патриотический флешмоб «Мы едины», участие в онлайн-трансляции «Ночь искусств», акция «Большой этнографический диктант», участие в викторине, посвященной многообразию страны, истории родн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«Урок мужества», посвященный дню проведения воинского парада на Красной площади в Москве в 1941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«Урок мужества», посвященный окончанию Первой мировой вой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- «Урок мужества»- «Героев нельзя забывать», посвященный 80-летию начала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Всероссийской правовой помощи детям: тематическая беседа, интерактивная игра «Ребенок в правовом государств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Всероссийский открытый урок «Нюрнбергский процес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80- ая годовщина освобождения города Михайлова от немецко-фашистских захватчиков: конкурс детских творческих работ «Великая Отечественная война глазами детей», участие в районном этапе областного конкурса патриотической песни «Поклон тебе, солдат России!», единый патриотический урок, посвященного 17 танковой бригаде, «Урок Памяти», акция «Свет в окне», акция «Ветеран живет рядом», акция «Это нужно живым»,</w:t>
      </w:r>
      <w:r>
        <w:rPr/>
        <w:t xml:space="preserve"> </w:t>
      </w:r>
      <w:r>
        <w:rPr>
          <w:kern w:val="2"/>
          <w:sz w:val="28"/>
          <w:szCs w:val="28"/>
          <w:lang w:bidi="hi-IN"/>
        </w:rPr>
        <w:t>тематических выставок в школьной библиотеке, веселые стар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литературный час, классные часы «Мы помним, Зоя, великий подвиг тво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«Урок мужества», посвященный дню Неизвестного солдата, акция «Это нужно живы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- день конституции РФ (тематические уроки), интеллектуальная игра брейн-ринг «Лучший знаток Конституции», «Всероссийский тест на знание Конституции РФ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Героев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урок «Что мы знаем про коррупцию?», профилактическая акция «Скажи коррупции – нет!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взятия турецкой крепости Оча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взятия крепости Измаил русскими войсками под командованием А.В. Сувор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мотивирующий Урок воспитания личной ответственности, дружбы и взаимовыручки #Герои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  <w:t>- день памяти жертв Холокоста и годовщина освобождения лагеря смерти Аушв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79-ая годовщина Победы в Сталинградской битве: Урок мужества, интерактивная иг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урок, посвященный ко Дню Республики Кр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освобождения города Ленинграда от фашистской блокады: Урок мужества, интерактивная викторина «Непобедимый город», акция «Блокадный хлеб», Всероссийский открытый урок «Город вечно живых», акция «Свеча памя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ню памяти Валентины Степановны Гризодубов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урок «Подвиг крейсера «Варя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33-ая годовщина со дня вывода войск из Афганистана: Урок мужества, акция «Красный тюльпа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молодого избир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памяти юного героя – антифаши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день защитника Отечества: «Письмо солдату», челлендж «ЗАряд ВПН», акция «Спасибо Вам, защитники», флешмоб-поздравление #НашиЗащитники, митин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урок памяти «Земля бессмертия. Страницы героической летописи битвы за Москв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122- годовщина со дня рождения С.Г. Горшк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акции День от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памяти подвигу Героя Советского Союза А.М. Матрос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акции в поддержку российских солдат «</w:t>
      </w:r>
      <w:r>
        <w:rPr>
          <w:kern w:val="2"/>
          <w:sz w:val="28"/>
          <w:szCs w:val="28"/>
          <w:lang w:val="en-US" w:bidi="hi-IN"/>
        </w:rPr>
        <w:t>Z</w:t>
      </w:r>
      <w:r>
        <w:rPr>
          <w:kern w:val="2"/>
          <w:sz w:val="28"/>
          <w:szCs w:val="28"/>
          <w:lang w:bidi="hi-IN"/>
        </w:rPr>
        <w:t>ащитникам Отечества», челлендж «сила</w:t>
      </w:r>
      <w:r>
        <w:rPr>
          <w:kern w:val="2"/>
          <w:sz w:val="28"/>
          <w:szCs w:val="28"/>
          <w:lang w:val="en-US" w:bidi="hi-IN"/>
        </w:rPr>
        <w:t>V</w:t>
      </w:r>
      <w:r>
        <w:rPr>
          <w:kern w:val="2"/>
          <w:sz w:val="28"/>
          <w:szCs w:val="28"/>
          <w:lang w:bidi="hi-IN"/>
        </w:rPr>
        <w:t>правде», флешмоб «Мы русские», «</w:t>
      </w:r>
      <w:r>
        <w:rPr>
          <w:kern w:val="2"/>
          <w:sz w:val="28"/>
          <w:szCs w:val="28"/>
          <w:lang w:val="en-US" w:bidi="hi-IN"/>
        </w:rPr>
        <w:t>Z</w:t>
      </w:r>
      <w:r>
        <w:rPr>
          <w:kern w:val="2"/>
          <w:sz w:val="28"/>
          <w:szCs w:val="28"/>
          <w:lang w:bidi="hi-IN"/>
        </w:rPr>
        <w:t>аМи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воссоединения Крыма с Россией: беседы под названием "Крым наш...", Всероссийский открытый урок «Крым - моя история» флешмоб «Крымская вес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памяти воинов-десантников 6-ой парашютной-десантной роты104 гвардейского полка Псковской дивизии ВДВ: Урок Мужества, Всероссийский урок мужества «Стоявшие насмерт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памяти жертв фаш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акции «Книги Донбасс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космонавтики, урок «Через тернии– к звездам», Всероссийская акция «Космическая открытка», «Гагаринский урок. Космос-это мы!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патриотическая акция «Георгиевская ленточ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единых действий в память о геноциде советского народа нацистами и их пособниками в годы Великой Отечественной вой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классные часы, в рамках 77-ой годовщины Победы в Великой Отечественной вой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Всероссийский открытый урок «Столыпин: во имя России», посвященный 160-летию со дня его ро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акции «ЮнТру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- день гражданской обо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взятия штурмом крепости Корф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урок памяти о геноциде советского народа нацистами и их пособниками в годы В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779-летие со дня победы русских воинов князя Александра Невского над немецкими рыцарями в битве на Чудском оз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Единый урок «Моей семьи война коснулас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урок памяти, посвященный трагедии на Чернобыльской АЭ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урок мужества  «Помнить и чтить подвиг Чернобыльце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77-ая годовщина Победы в Великой Отечественной войне: акция «Письмо Победы», флешмоб «Вечный огонь в наших сердцах», видео-рассказы о героях ВОВ, онлайн-акция «Зеркало истории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bidi="hi-IN"/>
        </w:rPr>
        <w:t>видео-обращения #СпасибоВетерану, акция «Окна Победы», митинг, Всероссийский открытый урок, акция «Это нужно живым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bidi="hi-IN"/>
        </w:rPr>
        <w:t>акции "Парад у дома ветерана", акция «Подтянись за Победу», уроки муж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- день России: Всероссийская акция «Россия в объективе», Всероссийская акция «Окна России», просмотр  «Государственные символы России», конкурс творческих работ «Моя Росс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- 81-ая годовщина начала Великой Отечественной войны: митинг, конкурс творческих работ, читаем стихи о вой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val="zxx" w:eastAsia="zxx"/>
        </w:rPr>
        <w:t xml:space="preserve">  </w:t>
      </w:r>
      <w:r>
        <w:rPr>
          <w:kern w:val="2"/>
          <w:sz w:val="28"/>
          <w:szCs w:val="28"/>
          <w:lang w:val="zxx" w:eastAsia="zxx"/>
        </w:rPr>
        <w:t xml:space="preserve">В рамках месячника патриотического воспитания были проведены следующие мероприят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оведение внеклассного мероприятия, посвященного 7</w:t>
      </w: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ой годовщине разгрома советскими войсками немецко-фашистских войск в Сталинградской битве и дню памяти жертв Холокоста  для учащихся 1-11 классов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оведение книжной выставки в школьной библиотеке, посвященной 7</w:t>
      </w: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ой годовщине разгрома советскими войсками немецко-фашистских войс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Сталинградской битве и дню памяти жертв Холокоста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формление стенда, посвященного 7</w:t>
      </w: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ой годовщине разгрома советскими войсками немецко-фашистских войск в Сталинградской битве и дню памяти жертв Холокоста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оведение тематических уроков истории, посвященных Дню воинской славы России (7</w:t>
      </w: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– ая годовщина разгрома советскими войсками немецко-фашистских войск в Сталинградской битве)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л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итературная композиция «День памяти юного  героя – антифашиста» для учащихся 1-11 классов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стреча с воинами-интернационалистами России для учащихся </w:t>
      </w:r>
      <w:r>
        <w:rPr>
          <w:rFonts w:eastAsia="Andale Sans UI;Arial Unicode MS"/>
          <w:kern w:val="2"/>
          <w:sz w:val="28"/>
          <w:szCs w:val="28"/>
          <w:lang w:eastAsia="zxx"/>
        </w:rPr>
        <w:t>7-х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лассов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оведение книжной выставки «День защитника Отечества» для 1-11 классов</w:t>
      </w:r>
      <w:r>
        <w:rPr>
          <w:rFonts w:eastAsia="Andale Sans UI;Arial Unicode MS"/>
          <w:kern w:val="2"/>
          <w:sz w:val="28"/>
          <w:szCs w:val="28"/>
          <w:lang w:eastAsia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роведение военно – спортивной игры для учащихся 4-</w:t>
      </w:r>
      <w:r>
        <w:rPr>
          <w:rFonts w:eastAsia="Andale Sans UI;Arial Unicode MS"/>
          <w:kern w:val="2"/>
          <w:sz w:val="28"/>
          <w:szCs w:val="28"/>
          <w:lang w:eastAsia="zxx"/>
        </w:rPr>
        <w:t>1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лассов</w:t>
      </w:r>
      <w:r>
        <w:rPr>
          <w:rFonts w:eastAsia="Andale Sans UI;Arial Unicode M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center"/>
        <w:textAlignment w:val="baseline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Юнармейский отряд </w:t>
      </w:r>
      <w:r>
        <w:rPr>
          <w:b/>
          <w:sz w:val="28"/>
          <w:szCs w:val="28"/>
        </w:rPr>
        <w:t xml:space="preserve">им. Героя Советского Союза А.Ф. Лавренова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принимал участие в мероприят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ind w:firstLine="567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В 2021-2022 учебном году в отряд вступили 13 человек 6-10 классов.  Общая численность отряда - 31 юнармеец 6-11 классов. Командир отряда – Игнатов Владислав. Командир  младшего отделения отряда - Бегичев Кирил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ыпустились из отряда: Сафонов Павел (11кл), Махин Кирилл (9б), Каплин Владимир(9б), Хотенцева Марина(9б), Морозова Дарья (9а). Исключены из отряда: за плохую успеваемость, систематические прогулы занятий, недостойное юнармейца поведение  и неявку на юнармейские мероприятия Глухов Иван; за неявку на мероприятия, сборы и занятия Киселько Татья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енно - историческому направлению были проведены следующие мероприятия, посвященные Дням воинской славы: «Бородинское сражение», «Куликовская битва», «День победы у мыса Тендра», «День парада 7 ноября 1941 г.», «День Героев Отечества», «Сталинградская битва», «Снятие блокады Ленинграда», «День вывода войск из Афганистана», « День победы русских войск на Чудском озер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патриотическому направлен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яд принял участие в мероприятиях школы и района, посвященных памятным событиям в истории нашей стран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«Освобождение г. Михайлова от немецко-фашистских захватчиков»: общешкольные линейка, митинг у памятника на станции «Михайлов», районное «Свеча памяти», экскурсия юнармейцев по рубежу Славы Михайло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«Линия жизни» - встреча лыжного похода (пост у памятника «Штык»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«День памяти жертв Чернобыльской аварии» - встреча с ликвидаторами аварии и возложение цветов к памятной дос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Акция «Георгиевская ленточка» - районное мероприятие (ведущие Каплин и Игнат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Торжественное мероприятие, посвященное вручению юнармейским отрядам  имен героев Советского Союза - пост у вечного ог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Мероприятия, посвященные празднованию «Дня победы»: пост у «Вечного огня», школьный митинг, «Бессмертный полк», смотр стро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Школьное мероприятие музыкально-поэтическая композиция ко «Дню Росс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нь памяти и скорби 22 июня» районный митинг (пост у «Вечного огня», возложение цвет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направлени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здравление ветерана ВОВ  с «Днем Победы» и днем ро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Поздравления  в Международный женский день для  проживающих в Доме интернате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Юнармейцами отряда проводится ежемесячная уборка памятников, закрепленных за отряд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юнармейцы отряда приняли участие в сборе книг для детей Донбасса, средств и одежды для погорельцев, в акции « Письмо солдат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 - практическому направлению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о, в течение года по еженедельному плану руководителя Вильдейс В.К. и командира отряда Игнатова В. проводилось обучение сборке-разборке автомата Калашникова и стрельбе из пневматической винто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регулярно  в рамках обучения в «Школе юнармейца» проводились занятия  по строевой подготовке  руководителем отряда Исаковой С.В. и командиром отряда Игнатовым 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му направлению -  по субботам с 10 до 11.30 Исаковой С.В. проводились занятия по О.Ф.П и полосе препятствий. Сдавали нормативы комплекса ГТО: Купряшов Михаил, Мятечкина Мария, Исаева Ангелина, Куликова Ангел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армейцы отряда приняли участие в подготовке конкурсных роликов в поддержку военной операции на Донбассе. Мятечкина Мария приняла участие в  юнармейском конкурсе чтецов (стихи о войне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: - Командир отряда Игнатов Владислав награжден знаком юнармейской доблести 3 степени, 3 место в региональном онлайн конкурсе «Смотра строя и песни», 2 место в зональном конкурсе « Смотр строя и песни»,5 место в региональном смотре «Смотра строя и песн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в данном направле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культуры, системы научных знаний, взглядов, убеждений, обеспечивающих становление ответственного отношения обучающихся к окружающей среде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общешкольных мероприятий, направленных на осознание самими учащимися своей роли в улучшении состояния экологии своего се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/2022 учебного года были проведены мероприятия совместно с экологическим отрядом «АКВА»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й классный час «Экология – все, что нас окружает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урок, посвященный Дню снежного бар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экологический диктант-2020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урок «Эколята – молодые защитники природы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акция «День Эколят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урок, посвященный Международному дню гор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тематический урок, посвященный Дню заповедников и национальных пар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ка творческих работ «Береги природу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урок, посвященный Дню защиты бель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урок «Пернатые друзья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и «Покорми птиц зимой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урок «За объективом микроскопа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урок «Для чего нужна экология?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урок, посвященный Международному дню Земли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охраны окружающей среды: беседы, выставка творческих работ «Природа и мы» и «Живущие рядом», эко путешествие «По страницам Красной книг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экологический фестиваль детей и молодежи «Земле жить!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экологический диктант-2021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конкурс «Цвети, Земля!», посвященный дню защиты Зем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ы приняли участие в региональном этапе общероссийской акции «Весенняя неделя добр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школы приняли участие во Всероссийском экологическом субботнике «Лес Побе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льдейс Юлия, обучающаяся 10 класса, заняла 1 место в районный этап заочного юниорского лесного конкурса «Подрос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льдейс Юлия, обучающаяся 10 класса, получила сертификат за участие в региональном этапе Всероссийского юниорского лесного конкурса «Подрос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школьного воспитания духовно-нравственной сферы обучающихся заложено развитие тех незыблемых нравственных ценностей, которые обеспечивают формирование высоконравственного молодого поко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ловно духовно-нравственные ценности  можно представить в виде трёх направлений: семейные ценности, пропагандирующие любовь и верность по отношению к своим близким, заботу о младших поколениях и опеку пожилых и немощных, уважение старшего поколения; культурные ценности, основанные на уважении к народным традициям, национальному менталитету, на признании заслуг отечественной литературы, музыки, живописи, осознании роли </w:t>
      </w:r>
      <w:r>
        <w:rPr/>
        <w:t>нацио0нального</w:t>
      </w:r>
      <w:r>
        <w:rPr>
          <w:sz w:val="28"/>
          <w:szCs w:val="28"/>
        </w:rPr>
        <w:t xml:space="preserve"> достояния в мировой культуре; патриотические ценности, ориентирующие подрастающее поколение на любовь к Родине, уважительное отношение к законам родной стр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 развитие и воспитание гражданина России является безусловным приоритетом обеспечения духовного единства народа и объединяющих его моральных ценнос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Всемирного дня толерантности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ие классных часов на тему «Движение к взаимопониманию» для учащихся 1-11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Оформление стенда «Все о толерантн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смотр мультфильмов о дружбе воспитанниками дошкольной группы «Колобок» и учащимися 1-4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</w:t>
        <w:tab/>
        <w:t>Проведение волонтерами игр и веселых переменок на сплочение коллектива «Толерантность – это дружба» для учащийся 1-4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</w:t>
        <w:tab/>
        <w:t xml:space="preserve"> Оформление в школьной библиотеке книжной выставки «Мы очень разные, но мы вмест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ли проведены мероприят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священие в   первоклассники»,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А ну-ка, девочки»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й Есенинский урок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нлайн поздравления, в рамках дня учителя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«Подари радость врача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«Всего доброго желаю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 «Я сердцем этот мир хочу обнять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акция «Новогодние окна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«Сделай новогоднюю открытку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«Стих Деду Морозу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и к Дню Отца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рождение школы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я «Вам любимые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трак «Для любимых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акция «Портрет любимой мамы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ллендж «Бабушкин фирменный пирог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флешмоб #ПоздравленияЛюбимым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сероссийский тик-ток челлендж "Попробуй сам"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акция «Цветок желаний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ссный час «Дружба-это я и ты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этап общероссийской акции «Весенняя неделя добра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ь защиты дет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и ко Дню работника скорой помощ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учающиеся школы принимают активное участие в районном конкурсе «Слово доброе посеять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ов Владислав под руководством Соловьевой А.В. принял участие в муниципальном конкурсе лидеров и руководителей молодежных и детских общественных объединений «Лидер XXI века» и занял 1 мест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xx"/>
        </w:rPr>
        <w:t>Культурное наслед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Культурное наследие, одно из важнейших направлений воспитательной работы школы. Школьный краеведческий музей под руководством Судариковой Лидии Семеновной, позволяет на протяжении всего учебного года прикоснуться к предметам старины. Также в школьном краеведческом музее работает экспозиция о годах ВОВ и т.д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zxx"/>
        </w:rPr>
        <w:t xml:space="preserve">В течение учебного года в школьной библиотеке были организованны </w:t>
      </w:r>
      <w:r>
        <w:rPr>
          <w:sz w:val="28"/>
          <w:szCs w:val="28"/>
        </w:rPr>
        <w:t xml:space="preserve">книжные </w:t>
      </w:r>
      <w:r>
        <w:rPr>
          <w:sz w:val="28"/>
          <w:szCs w:val="28"/>
          <w:lang w:val="zxx"/>
        </w:rPr>
        <w:t>выстав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zxx"/>
        </w:rPr>
        <w:t xml:space="preserve"> сентябр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«</w:t>
      </w:r>
      <w:r>
        <w:rPr>
          <w:sz w:val="28"/>
          <w:szCs w:val="28"/>
        </w:rPr>
        <w:t>Быть грамотным – модно и престижно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сентября - «Трезвая страна – могучая держав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4 октября – </w:t>
      </w:r>
      <w:r>
        <w:rPr>
          <w:sz w:val="28"/>
          <w:szCs w:val="28"/>
        </w:rPr>
        <w:t>«Сергей Есенин: образ, стихи, эпох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октября – «Наркотики – жизнь без будущего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zxx"/>
        </w:rPr>
        <w:t xml:space="preserve"> октября – </w:t>
      </w:r>
      <w:r>
        <w:rPr>
          <w:sz w:val="28"/>
          <w:szCs w:val="28"/>
        </w:rPr>
        <w:t>«В единстве народа – сила страны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ноября – «Мы очень разные, но мы вместе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ноября – «Курить не модно – дыши свободно!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2 ноября – «Словари – кладезь знаний»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кабря – «Я лиру посвятил народу своему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zxx"/>
        </w:rPr>
        <w:t xml:space="preserve">12 декабря – </w:t>
      </w:r>
      <w:r>
        <w:rPr>
          <w:sz w:val="28"/>
          <w:szCs w:val="28"/>
        </w:rPr>
        <w:t>в</w:t>
      </w:r>
      <w:r>
        <w:rPr>
          <w:sz w:val="28"/>
          <w:szCs w:val="28"/>
          <w:lang w:val="zxx"/>
        </w:rPr>
        <w:t xml:space="preserve"> рамках празднования Дня Конституции  организована книжная выставка «Конституция – основной закон государств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декабря – «И.И. Александров – математик и педагог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января – «Знание права нам необходимо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января – «Непокоренный Ленинград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– «Валентина Гризодубова – наша национальная гордость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– выставка, посвященная 33-годовщине со дня вывода советских войск из Афганиста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февраля – «Сергей Георгиевич Горшков – адмирал Флот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марта – «Прикосновение к православию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6 марта – выставка «Россия и Крым – общая судьб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рта – «Как много книг хороших и добрых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арта – «Сказки дедушки Корнея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апреля –  «Через тернии - к звездам!»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преля – выставка, посвященная трагедии на Чернобыльской АЭС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– «Скажи «да» охране труда!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и внеурочная деятель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реализации воспитательных задач уделяется внеклассной и внеурочной деятельности обучающихся совместно с педагогами (классные часы, различные конкурсы, внеурочные мероприятия, спортивные соревнования, вечера и т.д.). Внеклассная и внеурочная деятельность является естественным продолжением учеб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ью осуществляется по следующим направлен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интеллектуаль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культур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ртивно – оздоровительно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ховно – нравственно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идея воспитательной системы школы продолжается в приоритетном развитии актуальных и творческих возможностей учащихся, их способностей и потребностей готовности к самореализации, освоение различных компетенц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внеклассной деятельности являлось повышения уровня самореализации школьников, развитие их творческих, интеллектуальных, научных, художественных, технических, спортивных, коммуникативных способнос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енность осуществления функций планирование воспитывающей деятельности  нашли свое отражение в реализации конкретных дел в каждом классе, в традиционных мероприятиях классов и школы, которые были определены в задачах классных коллективов на учебный г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, воспитательная работа в классах была многоплановая и разносторонняя. Многие классные руководители методически грамотно оформляют планы воспитательной работы; конкретные цели и задачи в каждом классе определяют реальные дела на весь учебный год. Работа классных руководителей ведется в четкой координации деятельности классного коллектива с родителями учащихся, общественностью и сложившимися традициями школы, с опорой на законодательную базу РФ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Цель этих мероприятий – воспитание ответственного отношения к учебе, уважения к учителям, родителям, чувства гордости и ответственности за свою школу, свой класс, создание ситуации успеха, раскрытия творческих способностей, уважения к народным традициям, а также воспитание патриотических чувств, воспитание эстетических взглядов, умение организовать дело, провести его, подвести итоги и проанализирова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активно принимают участие в школьных праздниках, выставках и др. показывая высокий уровень знаний, умений и творческих способнос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дачи внеурочной деятельности в рамках ФГОС   на 2021-2022 уч. го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явление   интересов,   склонностей,   способностей,   возможностей   обучающихся   к различным видам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оспитание   гражданственности,   патриотизма,    уважения   к   правам,   свободам   и обязанностям челове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воспитание нравственных чувств и этического созн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трудолюбия, творческого отношения к учению, труду, жиз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 воспитание  ценностного  отношения  к  своему  здоровью  и  здоровью  окружающих, формирование здорового и безопасного образа жиз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  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 формирование системы знаний, умений, навыков в избранном направлении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- создание условий для реализации приобретенных знаний, умений и навык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 развитие опыта общения, взаимодействия, сотрудниче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расширение рамок общения с социум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развитие и культура здоров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школа уделяет физическому воспитанию, основными задачами которого является просвещение в области физического здоровья,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у детей потребности здорового образа жизни проводилась через классные часы, беседы, спортивные соревн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-11 классах запланированы и проведены классные часы по правилам дорожного движения, правилам поведения обучающихся в общественных местах. Классными руководителями систематически проводился инструктаж по технике безопасности пребывания в школе, на дорогах, водоемах во время каникул фиксированием подписей учащихся в специальном журнале. При посещении экскурсий проводился дополнительный инструктаж по технике безопас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учебного года обучающиеся принимают активное участие в районных и областных соревнова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 формирования представлений об адекватном поведении, о личности несклонной к правонарушениям, формированию и развитию способности противостоять вредным привычкам,  получению знаний о здоровом образе жизни, ответственном отношении к своему здоровью и здоровью окружающих, формирование здорового образа жизни и профилактику наркомании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Классная эстафета», в рамках Всемирного дня трезвости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филактическая беседа о вреде алкоголя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нь здоровья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топ, Коронавирус!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российский открытый онлайн-урок «Будь здоров!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рактивный видеоурок «Здоровое питание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елые страты «Здравствуй Май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кольная акция «Вкусно-значит полезно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тические классные часы, в рамках Международного дня борьбы с наркомани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сероссийский урок генетики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еселые старты, посвященные 80-ой годовщине освобождения г. Михайлова от немецко-фашистских захватчик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 собрания для педагогов с информированием о проведении месячника «Вместе против наркотиков!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остранение листовок с указанием номеров телефонов «горячей линии», номеров «телефонов доверия», информацией о профилактике употребления ПАВ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тавка рисунков «Мы против наркотиков!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тематических классных часов в рамках месячника «Вместе против наркотиков!»: «Я за здоровый образ жизни», «Скажи наркотикам НЕТ!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седа со школьной медицинской сестрой о вреде употребления ПАВ  с учащимися 7-11 класс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документального фильма «Профилактика употребления наркотиков» учащимися 7-11 класс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уголка здоровья «Жизнь без наркотиков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айонной молодежной акции «Молодежь против курения» для учащихся 1-11 классов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стенда «Скажем никотину нет!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классных часов на тему «Вредные привычки» для учащихся 1-11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уск буклетов и их распространение среди учащихся 7-11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видеофильма «Секреты манипуляции табаком» учащимися 7-11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тренинга с учащимися 7-11 классов с целью возобновления знаний о статьях КоАП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едение беседы о вреде курения школьной медицинской сестрой с учащимися 8 -11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Книжная выставка «Курить не модно – дыши свободно!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Флешмоб «Дыши легко!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мирного Дня трезвости были проведены мероприят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нижная выставка «Трезвая страна – могучая держава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и рисунк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уроки «О вреде алкоголя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брошюр и листовок о вреде алкогольных напитк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соревн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В целях формирования представлений о СПИДе как реальной угрозе жизни человека и убеждения о необходимости избегать форм поведения, связанных с неоправданным риском для здоровья и жизни, знакомства с основными мерами профилактики СПИДа, воспитания внимательного отношения к себе, к своему здоровью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ставка стенда «Стоп ВИЧ/СПИД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уск буклетов «5 шагов чтобы остановить ВИЧ» и их распространение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к, в рамках Всемирного дня борьбы с наркомафией и наркобизнесом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беседы для учащихся 7-11 классов со школьной медицинской сестрой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фильма «СПИД – чума 21 ве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 месячника по пропаганде здорового образа жизни подрастающего поколения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учащимися 8-11 классов видеоролика «Мы против наркотиков» в рамках празднования Международного дня борьбы с наркомани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стенда «Вместе против наркотиков» в рамках празднования Международного дня борьбы с наркомани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уск и распространение листовок «Правда и ложь о наркотиках» в рамках празднования Международного дня борьбы с наркомани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бесед школьной медицинской сестрой по профилактике курения, алкоголизма, наркомании с учащимися 7-11 классов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конкурс рисунков «Скажи наркотикам – нет!»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жная выставка «Здоровая молодежь – здоровая Россия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межведомственной комплексной оперативно-профилактической операции «Дети России-2022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нлайн-марафон «ФинЗОЖ Фест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матический день «Здоровое поколение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игры «Веселые старты» среди учащихся 1-4, 5-8 клас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информационной кампании по профилактике распространения гриппа и ОРВИ на территории Михайловского муниципального района были проведены следующие мероприят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уск и распространение среди учащихся листовок "Профилактика гриппа и ОРВИ"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классных часов «Профилактика гриппа и ОРВИ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роведение школьной медицинской сестрой  бесед "Скажем гриппу НЕТ!" с учащимися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и проведены  мероприятия в рамках районной молодежной акции в поддержку международного дня трезвос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классных часов на тему: «Сделай свой выбор в пользу здоровья!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смотр видеофильма « Подростковый алкоголизм и методы борьбы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информационного стенда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Скажи алкоголю нет!»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веселых переменок «Мы за спорт и здоровье!» для учащихся начальной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 в рамках Всемирного дня борьбы с туберкулезом были проведены профилактические беседы, классные часы на тему: «Что мы знаем о туберкулезе», «Чем опасен туберкулез». Обучающиеся начальных классов подготовили рисунки, посвященные тематике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мках регионального антинаркотического месячника «Вместе против наркотиков» был организован спектакль «Наследство предыдущих поколени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целью пропаганда здорового образа жизни, обучающиеся школы принимают активное участие в районной акции "Молодёжь против курения": классные часы, викторины, конкурсы, спортивны состязания и книжная выста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рамках месячника здорового образа жизни были проведены спортивные соревнования по волейболу. На игровой площадке встретились команда учащихся 11-го класса против сборной команды, в состав которой вошли обучающиеся 9-х класс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же была организована раздача листовок «В здоровом теле – здоровый дух». Для обучающихся 5-6 классов была проведена игра-викторина «Мы за здоровый образ жизни!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"Кроссе нации - 2021"  приняла участие обучающаяся 1б класса МОУ "Михайловская СОШ №2" Тарабрина Александра - возрастная группа 2012 год и моложе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Душечкин Савелий, 5а класса занял 1 место в районном «Кроссе нации»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Борисова Ангелина, 5а класса заняла 2 место в районном «Кроссе нации»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</w:r>
      <w:r>
        <w:rPr>
          <w:sz w:val="28"/>
          <w:szCs w:val="28"/>
        </w:rPr>
        <w:t>Куренкова Анна, обучающаяся 8б класса заняла 1 место в районном легкоатлетическом кроссе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уренкова Анна, </w:t>
      </w:r>
      <w:r>
        <w:rPr>
          <w:sz w:val="28"/>
          <w:szCs w:val="28"/>
        </w:rPr>
        <w:t>обучающаяс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8б класс заняла 1 место в районной легкоатлетической эстафете – 400 метров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Чибизова Александра, </w:t>
      </w:r>
      <w:r>
        <w:rPr>
          <w:sz w:val="28"/>
          <w:szCs w:val="28"/>
        </w:rPr>
        <w:t>обучающаяс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5б класса заняла 1 место в районной легкоатлетической эстафете – 800 метро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Фомичев Максим, обучающийся 11 класса занял 3 место в районных соревнованиях – прыжки в длину с разбег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жокина Жанна, обучающаяся 10 класса заняла 3 место в районных соревнованиях – прыжки в длину с разб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1 года обучающиеся МОУ "Михайловская СОШ №2" приняли участие в районных соревнованиях по легкоатлетическому кроссу, который состоялся на «Чёрной горе».</w:t>
        <w:br/>
        <w:t>В рамках мероприятия участники выполняли нормы ВФСК «ГТО» 3,4,и 5 ступеней на дистанциях 1000, 2000 и 3000 метров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Чекваскин Матвей, обучающийся 7а класса занял почётное 1 место (возрастная группа 2008-2009) .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7а класса заняла 2 место в районных президентских состязаниях (многобор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школы заняла в  районных соревнованиях по мини – футболу, 1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а школы заняла в районных соревнованиях по лыжам, 3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Команда школы заняла в р</w:t>
      </w:r>
      <w:r>
        <w:rPr/>
        <w:t>айонной легкоатлетической эстафет</w:t>
      </w:r>
      <w:r>
        <w:rPr>
          <w:sz w:val="28"/>
          <w:szCs w:val="28"/>
        </w:rPr>
        <w:t>е, 3 место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Классными руководителями ведется работа по профилактике детского дорожно - транспортного травматизма на протяжении всего учебного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ёрское движение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 школе организована работа по вовлечению молодежи в волонтерское движение. В 2021/2022 учебном году волонтёрский отряд «Родники» состоял из 36 и 10 человек в экологическом волонтерском отряде «АКВА»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Цель волонтерского движения: вовлечение обучающихся в активную социальнозначимую деятельность в пространстве образовательного учреждения, города. 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 укрепление идей доброволь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- значимых мероприят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ультуры социального служения, как важного фактора развития современного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ой мотивации обучающихся к ведению ЗОЖ и повышение уровня культуры здоровья участников педагогическ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циально-значимых проектов, социальных программ, мероприятий, акций и участие в 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28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деятельность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нашего отряда встречаются с ребятами из разных классов и проводят беседы о принципах волонтерского движения, пропагандируя его среди учащихся школы. Основными направлениями деятельности волонтерского движения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вредных привычек и пропаганда ЗОЖ. 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олонтер прежде всего проходит обучение в области профилактики правонарушений несовершеннолетних, пропаганде здорового образа жизни, и получает мотивацию для дальнейшей работы со сверстниками по данному направлению. Мы принимаем участие в школьных и муниципальных акциях, связанных с идеями ЗОЖ, готовим и проводим классные часы среди учащихся 5-11 клас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/>
      </w:pPr>
      <w:r>
        <w:rPr>
          <w:b/>
          <w:sz w:val="28"/>
          <w:szCs w:val="28"/>
        </w:rPr>
        <w:t>Духовно-нравствен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нтеры стараются сохранить духовно-нравственное здоровье детей, приобщить их к нравственным ценностям, сформировать правильное сознание, социально значимые ориентации и установки в жизненном самоопределении и нравственного поведения. Также духовно-нравственное направление формирует у обучающихся социальные и жизненные навыки, обеспечивающие физическое и психическое здоровье, активную деятельную жизнь и долголетие. В заключении следует отметить, что любое внеклассное мероприятие, любое занятие ориентировано, пусть и в разной степени, на духовно – нравственное развитие и воспитание подрастающего поко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у волонтеров стоит цель развить у учащихся гражданственность, патриотизм, сформировать профессионально значимые качества, умения и готовность к их активному проявлению в различных сферах жизни общества. Под патриотическим воспитанием мы понимаем постепенное и неуклонное формирование у учащихся любви к своей Родине. У школьников должно вырабатываться чувство гордости за свою Родину и свой народ, уважение к его великим свершениям и достойным страницам прошл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фская деятельность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встреч с ветеранами, акции «Память», которая подразумевает беседы с учащимися школы, позволяющая сохранить память о великом подвиге нашего народа в Великой Отечественной вой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ая деятельност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наряду с личным примером, агитация имеет действенную силу во всех направлениях нашей волонтерской деятельности. Принимали участие в акциях: Члены отряда «Родник» считают, что современный человек наряду с хорошей физической силой и крепким здоровьем должен прежде всего быть патриотом своей страны, иметь активную гражданскую позицию, обладать высоким духовнонравственным потенциалом. На примере членов волонтерского отряда мы призываем всех учащихся школы заботиться о своем здоровье, стремиться получить знания и добиваться успехов в спорте и творчеств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волонтерского отряда «Родники» активно участвовали в следующих мероприятиях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школы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е общешкольных мероприятий: «День учителя», «Подари сказку детям», цикле мероприятий, посвященных 77-ой годовщине Великой Победы, День Республики Крым, акция «Блокадный хлеб», День Защитника Отечества и т.д.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й акции «Добрые уроки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 Форуме добровольцев Рязанской област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ом открытом уроке "Россия - страна возможностей", посвящённого Дню добровольц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м онлайн - слете добровольце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Поздравь своего учителя» (поздравление педагогов – ветеранов педагогического труд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Акция, посвященная Всемирному дню борьбы со СПИДОМ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ый проект «Письмо Победы», «Письмо ветерану»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ко Дню сотрудников скорой помощ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ция «Частицу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й этап общероссийской акции «Весенняя неделя добра»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этап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акции "Добровольцы - детям"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лонтёры организовывали подвижные и интеллектуальные игры с учениками начальных классов, как во время перемен, так и во внеурочное врем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акция «Это нужно живым», во время которой волонтеры убирались у мемориалов «Никто не забыт, ничто не забыто» в селе Помозово и на братской могиле на станции Михайлов. Также волонтеры принимали участие в районной акции «Ветеран живет рядом» по благоустройство и  уборки территории частного дома ветерана Великой Отечественной войны И.И. Паршин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Дню пожилого человека организовали сбор сладких гостинцев для проживающих в Доме – интернете г. Михайло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на предприятии ЗАО «Труженица» г. Михайлова приняли участие в  мероприятие-коллаборац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приняли участие в районной молодежной акции "Цени свою жизнь!". Команда "Оптимисты" МОУ "Михайловская СОШ №2" заняла почетное 1 место, руководитель волонтерского отряда «Родники» Соловьева А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е движение школь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/2022 учебном году общероссийская общественно-государственная детско-юношеская организация «Российское движение школьников» состояла из 402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рганизация РДШ нашей школы работает по четырем направлен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     «Личностное развитие" (творческое развитие, популяризация ЗОЖ, профориентац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   "Гражданская активность" (волонтерство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     "Военно–патриотическое" (участие в военно-патриотических мероприятиях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    "Информационно–медийное"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ШД дает возможность для каждого активиста проявить себя в любом из направлений деятельности организации, развить свои способности, обменяться опытом, поделиться новыми знаниями со школьниками из любого уголка стра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ссийское движение школьников активно развивается не только в России, но и в нашей школе. Ребята принимают участие в различных мероприятиях, организуют встречи и акции патриотической, экологической направленности. Старшие школьники проводят тематические беседы в начальных класс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оспитательного процесса была направлена на создание условий для развития нравственной, гармоничной, физически здоровой личности, способной к творчеству и самоопредел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я Указу Президента Российской Федерации от 29 октября 2015 года №536 «О создании общероссийской общественно-государственной  детско-юношеской организации «Российское движение школьников» (РДШ), целью которого,  Российское движение школьников является совершенствование государственной политики в области воспитания подрастающего поколения и должно содействовать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движение школьников, реализуя избранные 4 ведущих направления, призвано удовлетворять жизненные потребности участников РДШ в общении, понимании, защите, разнообразной деятельности. РДШ способствует определению жизненных планов путём обеспечения личностного роста и развития, социального и профессионального самоопределения. Оно предоставляет разносторонние возможности организации свободного времени.</w:t>
      </w:r>
      <w:r>
        <w:rPr>
          <w:sz w:val="28"/>
          <w:szCs w:val="28"/>
          <w:shd w:fill="FFFFFF" w:val="clear"/>
        </w:rPr>
        <w:t> 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Современные дети и подростки активно включаются в общественные отношения, участвуя в общественной деятельности наравне со взрослыми. Развитие социальной компетентности личности в детско-взрослом сообществе – взаимосвязанный воспитательный процесс. С одной стороны, участники усваивают новый жизненный опыт, а с другой стороны – сами активно формирует систему социальных связей. </w:t>
      </w:r>
      <w:r>
        <w:rPr>
          <w:sz w:val="28"/>
          <w:szCs w:val="28"/>
        </w:rPr>
        <w:t>Активисты РДШ в течение полугодия организовывали  досуг: трудовые дела, спортивные и общешкольные мероприятия, подвижные перем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 принимали участие во всех школьных мероприятиях, районных сборах активистов РДШ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3" w:tgtFrame="_blank">
        <w:r>
          <w:rPr>
            <w:rStyle w:val="InternetLink"/>
            <w:sz w:val="28"/>
            <w:szCs w:val="28"/>
          </w:rPr>
          <w:t>Здравствуй, школа! День Знаний 2021г.</w:t>
        </w:r>
      </w:hyperlink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рождения РДШ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матер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sz w:val="28"/>
            <w:szCs w:val="28"/>
          </w:rPr>
          <w:t>Скажем террору нет! ко Дню солидарности в борьбе с терроризмом</w:t>
        </w:r>
      </w:hyperlink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Акция «За БДД – все вместе!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 -«Неделя благодарности учителям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нки на асфальте, стенд пожеланий, посвященные 5-летию РДШ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лендж «Мы вместе» #ДеньНародногоЕдинстваРДШ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#ЭлементЕдинстваРДШ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мирный День памяти жертв ДТП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sz w:val="28"/>
            <w:szCs w:val="28"/>
          </w:rPr>
          <w:t>День добровольца (волонтера)</w:t>
        </w:r>
      </w:hyperlink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ции Дню Конститу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ешмоб «Я люблю науку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 «Подари книгу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Онлайн библиотека РДШ62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ая акция «Армейский чемоданчик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челлендж «Зарядка под защитой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песенный флешмоб «Песня маме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лассная встреча»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Участие в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ходя из анализа работы РДШ, необходимо отметить, что: внеурочная жизнь учащихся разнообразна и насыщена; практически все мероприятия отражены в фотоматериала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vk.com/rdsh_rodniki</w:t>
        </w:r>
      </w:hyperlink>
      <w:r>
        <w:rPr>
          <w:sz w:val="28"/>
          <w:szCs w:val="28"/>
        </w:rPr>
        <w:t>; в школе создана дружеская атмосфера между детьми различных классов; сохранены все школьные традиции, которые способствуют эстетическому, физическому и патриотическому воспитанию учащихся нашей школы. Подводя итоги прошедшего года, можно сделать вывод, что степень активности ребят РДШ была на хорошем уровне. Куратор МОУ «Михайловская СОШ №2»  Ст. вожатая Соловьев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е и трудовое воспит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Цель профориентационной работы - оказание профориентационной поддержки обучающимся в процессе выбора профиля обучения и сферы будущей профессиональной деятельнос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задачи профориентационной работы –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профессиональное самоопределение школьник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направле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  <w:t>1. Профессиональное просвещени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  <w:t>2. Профессиональная консультац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  <w:t>3. Профессиональный подбор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  <w:t>4. Социально-профессиональная адаптац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ормы организации работы в шко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индивидуальные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формы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профориентационной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работы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(с конкретным обучающимс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 групповые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формы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(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работа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с группо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фессиональнное воспитание в школе включает в себя формирование склонностей и профессиональных интересов у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2021 - 2022 учебного года самыми распространенными мероприятиями профориентационной работы являет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агностика, которая осуществляется по следующим  методик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«Дифференциально-диагностический опросник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- Опросник для определения типа мыш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- «Карта интересов» А. Голомштока;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- «Профиль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- Опросник профессиональных склонностей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Йовайш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    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- «Определение профессионального типа личност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Дж. Голланда»;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- Анкета мотивов выбора профессии (Е. А. Климов)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2. Проводятся классные часы на следующие те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«Мир моих интересов»;</w:t>
        <w:br/>
        <w:t xml:space="preserve">           -  «Все работы хороши - выбирай на вкус»;</w:t>
        <w:br/>
        <w:t xml:space="preserve">           -  «Профессии наших родителей»;</w:t>
        <w:br/>
        <w:t xml:space="preserve">           -  «О профессиях разных, нужных и важных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«Путь в профессию начинается в школе»;</w:t>
        <w:br/>
        <w:t xml:space="preserve">           - «Моя мечта о будущей профессии»;</w:t>
        <w:br/>
        <w:t xml:space="preserve">           -  «Труд на радость себе и людям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«Познай самого себя»;</w:t>
        <w:br/>
        <w:t xml:space="preserve">           -  «Сотвори свое будущее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сентября по 30 ноября 2021 года наша школа принимала участие в проекте ранней профессиональной ориентации школьников 6−11 классов «Билет в будущее»-2021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время реализации проекта Крюченкова Ю.В. прошла обучение по программе «МЕТОДЫ И ТЕХНОЛОГИИ ПРОФОРИЕНТАЦИОННОЙ РАБОТЫ ПЕДАГОГА-НАВИГАТОРА ВСЕРОССИЙСКОГО ПРОЕКТА «БИЛЕТ В БУДУЩЕЕ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по 29 октября были проведены профориентационные уроки в 6-7  класса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15 октября по 30 ноября </w:t>
      </w:r>
      <w:r>
        <w:rPr>
          <w:rFonts w:eastAsia="Arial"/>
          <w:color w:val="000000"/>
          <w:sz w:val="28"/>
          <w:szCs w:val="28"/>
          <w:lang w:eastAsia="en-US"/>
        </w:rPr>
        <w:t xml:space="preserve">было </w:t>
      </w:r>
      <w:r>
        <w:rPr>
          <w:rFonts w:eastAsia="Arial"/>
          <w:color w:val="000000"/>
          <w:sz w:val="28"/>
          <w:szCs w:val="28"/>
          <w:highlight w:val="white"/>
          <w:lang w:eastAsia="en-US"/>
        </w:rPr>
        <w:t>организовано проведение профориентационной онлайн-диагностики школьников, зарегистрированных на платформе «Билет в будущее». Осуществлялся контроль, а по итогам диагностики проводились индивидуальные и групповые консультации</w:t>
      </w:r>
      <w:r>
        <w:rPr>
          <w:rFonts w:eastAsia="Arial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иагностика была пройдена у 60 уча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ли сформированы группы школьников для участия в профессиональных пробах, проводившихся на площадках организаций СПО Рязанской области; осуществлялось сопровождение учащихся на профпробы и </w:t>
      </w:r>
      <w:r>
        <w:rPr>
          <w:rFonts w:eastAsia="Arial"/>
          <w:color w:val="000000"/>
          <w:sz w:val="28"/>
          <w:szCs w:val="28"/>
          <w:lang w:eastAsia="en-US"/>
        </w:rPr>
        <w:t xml:space="preserve">организовано проведение </w:t>
      </w:r>
      <w:r>
        <w:rPr>
          <w:rFonts w:eastAsia="Arial"/>
          <w:color w:val="000000"/>
          <w:sz w:val="28"/>
          <w:szCs w:val="28"/>
          <w:highlight w:val="white"/>
          <w:lang w:eastAsia="en-US"/>
        </w:rPr>
        <w:t xml:space="preserve">рефлексии (анкетирования) по итогам участия школьников </w:t>
      </w:r>
      <w:r>
        <w:rPr>
          <w:rFonts w:eastAsia="Arial"/>
          <w:color w:val="000000"/>
          <w:sz w:val="28"/>
          <w:szCs w:val="28"/>
          <w:lang w:eastAsia="en-US"/>
        </w:rPr>
        <w:t>в профпробах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ябре 2021 года учащиеся школы вместе с педагогом-навигатором, в рамках национального проекта «Образования», принимали участие в профессиональных пробах в Рязанском строительном колледже им. Героя Советского Союза В.А. Беглова по профессия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стер отделочных строительных и декоративных работ (маляр строительный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стер отделочных строительных и декоративных работ (облицовщик плиточник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BIM-инженер-проектировщик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еодезист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в мероприятиях профессионального выбора приняли участие 30 обучающих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щиеся школы приняли участие в онлайн-выставке рисунков «Профессия нас объединяет», приуроченной к празднованию Дня народного единств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 ноября 2021 года обучающиеся присоединились к дистанционному открытому уроку шоу профессий «Стоп! Снято!», который был посвящён творческим компетенци «Видеопроизводство», в рамках федерального проекта "Успех каждого ребенка" национального проекта "Образование"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, 24 ноября 2021 года обучающиеся в рамках профориентационной работы приняли участие в видеоконференциях, которые проводили РГУ им. С. А. Есенина - Шемякин А.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2-28 ноября 2021 года было организовано профессиональное тестирование обучающихся 8-11 классов в количестве 130 человек (100%), в рамках реализации регионального проекта «Ключи к профессии».</w:t>
      </w:r>
      <w:r>
        <w:rPr>
          <w:rFonts w:eastAsia="Andale Sans UI;Arial Unicode MS"/>
          <w:color w:val="FF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14, 16 декабря 2021 года учащиеся школы подключились к видеоконференции по профоринтационной работе, которую проводил ФГБОУ ВО «Рязанский агротехнологический университет имени П.А. Костычева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течение года обучающиеся с 1 - 11 классы приняли участие во Всероссийском открытом уроке по профессиональной навигации "ПроеКТОриЯ". Вниманию школьников был представлен профориентационный проект "Шоу профессий".</w:t>
      </w:r>
    </w:p>
    <w:p>
      <w:pPr>
        <w:pStyle w:val="Normal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В октябре 2021 года обучающаяся 11 класса Кузнецова Александра принимала участие в областном конкурсе проектов «Я и профессия», по итогам которого Саша заняла 3 место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марте 2022 года  Крюченкова Ю.В. принимала участие в областном конкурсе профессионального мастерства педагогов ведущих профориентационную работу со школьниками на базе общеобразовательных организаций Рязанской области в номинации «Профориентационное мероприятие»  - «Профориентационная игра «Мир профессий» для учащихся 8 - 9 классов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 21 февраля – 31 марта 2022  года проходила регистрация школьников с 5 - 11 классы в количестве 184 человек на единой-площадке Всероссийского  конкурса «АгроНТИ-2022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7 мая 2022 победители заочного регионального этапа Всероссийского конкурса АгроНТИ-2022 приняли участие в очном этапе Всероссийского конкурса АгроНТИ-2022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которое проводил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. А. Костычева составе: </w:t>
      </w:r>
      <w:r>
        <w:rPr>
          <w:rFonts w:eastAsia="Calibri"/>
          <w:sz w:val="28"/>
          <w:szCs w:val="28"/>
          <w:lang w:eastAsia="en-US"/>
        </w:rPr>
        <w:t>Кондрашов Степан, Куликова Ангелина, Исаева Ангелина,  Хотенцева Марина, Журжалина Дарья, Ежокина Жан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мае 2022 года обучающиеся 9-11 классов приняли участие во Всероссийском уроке генетики, приуроченного к Международному дню ДН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бучающиеся школы активно принимают участие в районных </w:t>
      </w:r>
      <w:r>
        <w:rPr>
          <w:bCs/>
          <w:sz w:val="28"/>
          <w:szCs w:val="28"/>
          <w:lang w:eastAsia="en-US"/>
        </w:rPr>
        <w:t xml:space="preserve">профориентационное </w:t>
      </w:r>
      <w:r>
        <w:rPr>
          <w:rFonts w:eastAsia="Calibri"/>
          <w:sz w:val="28"/>
          <w:szCs w:val="28"/>
          <w:shd w:fill="FFFFFF" w:val="clear"/>
          <w:lang w:eastAsia="en-US"/>
        </w:rPr>
        <w:t>конкурс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В районном конкурсе поделок «Чья профессия нужней, интересней и важней» приняли участие 5 обучающихся, из них Махин Руслан занял 3 мес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В конкурсе проектов «Я и професс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III место заняла - Кузнецова Александра.</w:t>
      </w:r>
    </w:p>
    <w:p>
      <w:pPr>
        <w:pStyle w:val="Normal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По итогам муниципального конкурса «Наш урожай» в номинации «Цветочная фантазия» 1 место заняли Козлова Анна и Фабер Ксения, 3 место занял – Воротников Роман; в номинации «Мастер своего дела» - 3 место занял Околелов Дмитрий.</w:t>
      </w:r>
    </w:p>
    <w:p>
      <w:pPr>
        <w:pStyle w:val="Normal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В муниципальном конкурсе чтецов «Чем пахнут ремесла» приняло участие 3 обучающихся, из которых 1 место заняла – Козлова Анна и 3 место Хотенцева Анна.</w:t>
      </w:r>
    </w:p>
    <w:p>
      <w:pPr>
        <w:pStyle w:val="Normal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 xml:space="preserve">По итогам районного конкурса детских творческих работ «Моя будущая профессия» - 3 место заняли Хованский Дмитрий и Красников Александр (возрастная группа 1-4 классы); 3 место –3 место – Зенкин Иван (возрастная группа 5-8 классы);1 место – Березина Ангелина (возрастная группа 9-11 классы). </w:t>
      </w:r>
    </w:p>
    <w:p>
      <w:pPr>
        <w:pStyle w:val="Normal"/>
        <w:spacing w:lineRule="auto" w:line="276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en-US"/>
        </w:rPr>
        <w:t>В муниципальном конкурсе «Саженец вместо букета» коллектив школы занял – 3 место.</w:t>
      </w:r>
    </w:p>
    <w:p>
      <w:pPr>
        <w:pStyle w:val="Normal"/>
        <w:spacing w:lineRule="auto" w:line="276"/>
        <w:ind w:firstLine="567"/>
        <w:jc w:val="both"/>
        <w:rPr>
          <w:rFonts w:eastAsia="Andale Sans UI;Arial Unicode MS"/>
          <w:color w:val="FF0000"/>
          <w:kern w:val="2"/>
          <w:sz w:val="28"/>
          <w:szCs w:val="28"/>
          <w:lang w:eastAsia="en-US"/>
        </w:rPr>
      </w:pPr>
      <w:r>
        <w:rPr>
          <w:rFonts w:eastAsia="Andale Sans UI;Arial Unicode MS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бота с родителями (законными представителями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были проведены родительские собрания «Роль семьи в профессиональном самоопределении детей», которые были направлены на повышение психологической компетенции по вопросам профессионального самоопределен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Онлайн – профориентац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года учащиеся 1- 11 классов принимали участие в открытых онлайн-уроках «Шоу профессий», направленных на раннюю профориентацию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Вывод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ая часть учащихся продемонстрировали заинтересованность в знаниях о своих способностях, информации о различных профессиях и перспективах дальнейшего профессионального роста, что показывают их ответы в анкете. Эти данные доказывают высокий уровень мотивации учащихся на участие в занятиях по профориентац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 на 2021-2022 учебный год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ивизация интереса учащихся к профориентационным вопросам, к планированию своего будущего, ориентация учащихся в мире професси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едение информационной работы с учащимися: знакомство с информацией о текущих и будущих потребностях на рынке труда, условиями труда и возможной заработной плат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учение, изучение и использование информации о возможностях, склонностях, интересах школьников с целью помощи им в самостоятельном выборе профе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от взаимоотношений между учителями, школой и родителями учащихся зависит успешное обучение и воспитание ребёнка. Установление контактов с родителями учащихся – начало всех нач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- необходимый фактор в образовательной и воспитательной деятельности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делили несколько направлений работы школы с родителям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поддержание постоянной связи с роди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работка единства требований семьи и школы к воспитанию личности ребён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родителей к организации работы с класс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сех классных руководителей нашей школы по данным направлениям имеет цел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ить и разнообразить формы взаимодействия и сотрудничества школы и родител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тветственность родителей за процесс воспитания своих д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ть в положительном результате образовательного процесс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повышению авторитета родителей в семь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ставлены следующие задач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атмосферу взаимопонимания между детьми, учителями и родителями в образовательной и воспитательной сред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семьи учащихся и условия воспитания ребёнка в семь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ить тесную и плодотворную связь с родителями, привлекать их к учебной деятельности детей во внеурочной и внеклассной работ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особствовать формированию доверительных и доброжелательных отношений между родителями и детьми, педагогами и родителя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значить проблемы и способы содействия развитию личности д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оспитывать уважительное отношение ко всем членам семь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истории своей семьи, её традиция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мнение семей обучающихся о школе и к уровню образовательных услуг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работа в школе была организована по следующим направления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ое и информационное обеспечение родител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е родителей в учебно-воспитательный процесс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родителей в управлении школо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емей обучаю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и направлениями были выбраны разнообразные формы работ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дительские собр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ещение семей учащихс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ые мероприят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бес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классные руководители проводили групповые и индивидуальные беседы с родителями о питании, успеваемости, дисциплине, форме одежды. Некоторые родители - приглашались на индивидуальные консультации с учителями и классными руководителями, администрацией школы, чьи дети на данный момент имели проблемы в поведении, в общении с одноклассниками, учителями или пробелы в зна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 знакомили родителей с планом ликвидации пробелов, советовали, как организовать работу ребёнка дома по преодолению пробелов и отставания. Консультации проводились также и по инициативе родителей.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учебного года воспитательная работа строилась в соответствии с «Планом воспитательной работы  школы», </w:t>
      </w:r>
      <w:r>
        <w:rPr>
          <w:b/>
          <w:sz w:val="28"/>
          <w:szCs w:val="28"/>
        </w:rPr>
        <w:t>основные  направления</w:t>
      </w:r>
      <w:r>
        <w:rPr>
          <w:sz w:val="28"/>
          <w:szCs w:val="28"/>
        </w:rPr>
        <w:t xml:space="preserve"> которой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школы и семь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профилактика подростков (ведение здорового образа жизни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патриотизма, уважение к правам, свободам и обязанностям челове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чувств и этического созн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олерантности учащих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ценностного отношения к прекрасному, формирование  представлений  об эстетических идеалах и ценностя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беседы с подростками о запрете вредных привыч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рудолюбия, творческого отношения к учению, труду, жиз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го отношения к здоровью и здоровому образу жиз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Выводы и предлож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проделанную работу за 2021-2022 учебный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Учащиеся в классах охвачены поручениями с учетом их интере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, воспитательная  работа в школе была  многоплановой и разносторонней. Воспитательная работа в школе главным образам опиралась на работу МО классных руководителей, Совета по профилактике с заместителем директора  по ВР, классными руководителями, педагогом-психологом, медицинским работн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ованы планы совместной работы с учреждениями дополнительного образования, общественными организац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лектив учителей  и классных руководителей приложил достаточно усилий для реализации задач по воспитанию детского коллектива.  При всех  положительных  моментах работы  с детьми   остаются некоторые проблемы, что послужит основной задачей  воспитания на новый учебный год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sz w:val="28"/>
          <w:szCs w:val="28"/>
        </w:rPr>
        <w:t>Зам. директора ВР                                      А.П. Радюшкина</w:t>
      </w:r>
    </w:p>
    <w:sectPr>
      <w:footerReference w:type="default" r:id="rId7"/>
      <w:type w:val="nextPage"/>
      <w:pgSz w:w="11906" w:h="16838"/>
      <w:pgMar w:left="1134" w:right="99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pacing w:val="8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ku.dagestanschool.ru/site/pub?id=635" TargetMode="External"/><Relationship Id="rId4" Type="http://schemas.openxmlformats.org/officeDocument/2006/relationships/hyperlink" Target="https://novoku.dagestanschool.ru/site/pub?id=637" TargetMode="External"/><Relationship Id="rId5" Type="http://schemas.openxmlformats.org/officeDocument/2006/relationships/hyperlink" Target="https://novoku.dagestanschool.ru/site/pub?id=652" TargetMode="External"/><Relationship Id="rId6" Type="http://schemas.openxmlformats.org/officeDocument/2006/relationships/hyperlink" Target="https://vk.com/rdsh_rodnik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6:00Z</dcterms:created>
  <dc:creator>-</dc:creator>
  <dc:description/>
  <cp:keywords/>
  <dc:language>en-US</dc:language>
  <cp:lastModifiedBy>Пользователь Windows</cp:lastModifiedBy>
  <cp:lastPrinted>2016-08-12T11:58:00Z</cp:lastPrinted>
  <dcterms:modified xsi:type="dcterms:W3CDTF">2022-06-27T19:15:00Z</dcterms:modified>
  <cp:revision>161</cp:revision>
  <dc:subject/>
  <dc:title>АНАЛИТИЧЕСКИЙ ОТЧЕТ ЗАМЕСТИТЕЛЯ ДИРЕКТОРА ПО ВОСПИТАТЕЛЬНОЙ РАБОТЕ ПО ИТОГАМ ОРГАНИЗИЦИИ ПРОЦЕССОВ ВОСПИТАНИЯ</dc:title>
</cp:coreProperties>
</file>