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УМК, реализуемых в 2022-2023 </w:t>
      </w:r>
      <w:r>
        <w:rPr/>
        <w:t xml:space="preserve"> уч. году в МОУ «Михайловская СОШ № 2»</w:t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65"/>
        <w:gridCol w:w="1037"/>
        <w:gridCol w:w="3051"/>
        <w:gridCol w:w="378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</w:tr>
      <w:tr>
        <w:trPr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ова И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а О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Е.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дной 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5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А. Ладыженская,       М.Т. Баранов и др.  Москва «Просвещение», 2019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FF0000"/>
                <w:sz w:val="20"/>
                <w:szCs w:val="20"/>
              </w:rPr>
              <w:t>Родной русский язык»,Александрова,Заговорская и др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.»Просвещение»,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А.Богданова. «Уроки русского языка» в 5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ы разбора на уроках русского языка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 в таблицах и схем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Халикова «Контрольные и проверочные работы по русскому языку» (5-7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Стракевич «Сборник диктантов по русскому язы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Ситникова «Диктанты и изложения для уч-ся 5-8 кл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Ульченко «Диктанты с изменением тек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Напольнова «Активизация мыслительной деятельности уч-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Хазанова «Работа по орфографии и пунк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русскому языку в 5-6 классах» Составитель М.Т.Баранов</w:t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тература» 5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, В.П. Жура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Егорова , И.В. Золотарева «Поурочные разработки по литературе»</w:t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Т. Бара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А. Ладыженская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 «Просвещение», 2014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огданова «Уроки русского языка в 6 класс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поурочные разработки  по русскому языку к учебникам Т.А.Ладыженской и др.</w:t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» 6 кл в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Полухина, В.Я. Кор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7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А. Ладыженская    и др.  Москва «Просвещение», 2015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гимназий, лицеев. 5-9 кл. Андреев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Богданова. «Уроки русского языка» в 7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Ерёмина «Виды разбора на уроках русского язы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Костяева «Тесты, проверочные и контрольные работы по русскому языку 7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Малюшкин «Диктанты по русскому языку с дополнительными  задани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Фёдорова «Изучение нареч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Малюшкин «Тестовые задания»</w:t>
            </w:r>
          </w:p>
        </w:tc>
      </w:tr>
      <w:tr>
        <w:trPr>
          <w:trHeight w:val="512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тература» 7 кл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, В.П. Журавлёв, В.И. Коровин в 2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 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 тематическое планирование к учебнику по литературе 5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разработки по литературе 7 кл. Универсальное издание. автор И.В. Золотарёва, Н.В.Егор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Болдырева «Игры, конкурсы, олимпиады по литератур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В.Смолякова «Русская литера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Золотарёва «Поурочные разработки по литературе».</w:t>
            </w:r>
          </w:p>
        </w:tc>
      </w:tr>
      <w:tr>
        <w:trPr>
          <w:trHeight w:val="512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ий язык»  8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стенцова, Ладыже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 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Богданова. «Уроки русского языка» в 7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тература». 8 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, Журавлев М.: «Просвещение»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Егорова , И.В. Золотарева «Универсальные поурочные разработки по литератур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В.Смолякова «Русская литера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Полухина «Читаем, думаем, спорим»</w:t>
            </w:r>
          </w:p>
        </w:tc>
      </w:tr>
      <w:tr>
        <w:trPr>
          <w:trHeight w:val="512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усский язык»  9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стенцова, Ладыже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Родной русский язык»,Александрова и др. М «Просвещение»,2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хударов С.Г. и др. «Программы и методические материал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- Г.А. Богданова</w:t>
            </w:r>
          </w:p>
        </w:tc>
      </w:tr>
      <w:tr>
        <w:trPr>
          <w:trHeight w:val="512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тература». 9 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, Журавлев М.: «Просвещение»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ие материалы. Литература 5-11 кл./Сост. Т.А.Калганова. М.: Дрофа, 2000</w:t>
            </w:r>
          </w:p>
        </w:tc>
      </w:tr>
      <w:tr>
        <w:trPr>
          <w:trHeight w:val="512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, Рыбченкова «Русский язык 10 -11 класс». М:Просвящение,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Гусарова,»Русский язы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Вентана - Граф»,2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, Сахаров «Литература в 2 – х частях»,М: «Русское слово 2018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ие материалы. Литература 5-11 кл./Сост. Т.А.Калганова. М.: Дрофа, 2000</w:t>
            </w:r>
          </w:p>
        </w:tc>
      </w:tr>
      <w:tr>
        <w:trPr>
          <w:trHeight w:val="512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, Рыбченкова «Русский язык 10 -11 класс». М:Просвящение,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Гусарова «Русский язык»,М., «Просвещение»,2021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Чалмаев, С.А.Зинин, Литература 11 кл.в 2-х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«Русское слово»;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0 века. В 2-х частях. С.А.Зинин, В.А.Чалма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0 века (хрестоматия) в 2-х ча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 к учебнику С.А.Зинин, В.А.Чалма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Зинин. Русская литература 20 века. Поурочное планирова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080"/>
        <w:gridCol w:w="2795"/>
        <w:gridCol w:w="3869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  <w:szCs w:val="20"/>
              </w:rPr>
              <w:t>авостьян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. Биология. 5-6 кл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 20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Т.С. Сухова, В.И. Стро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 Пасечник. 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  20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В.В. Пасечник, В.М.Пакулова, В.В.Латюш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ованная программа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7. Латюшин, Шап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 20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В.В. Латюшин, В.В. Пасечник, В.М.Паку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Латюшин,Г.А.Уфимцева «Биология». Тематическое и поурочное планирование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есов, Маш. «Биология»М: «Дрофа» 20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Камен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В. Пасеч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«Просвещение», 20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В.В. Пасечник, В.М.Пакулова, В.В.Латюш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.Ф.Ишкина «Биология»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учебнику А.А.Калинского и др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.В.Псечник,А.А.Каменский,А.М. Рубцов(под редакц. Пасечника)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М,»Просвещение».2020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сечник, А.А.Каменский, А.М.Рубцов,Г.Г.Швецов, З.Р.Рапонюк, М: «Просвещение»,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В.В. Пасеч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илинов «Уроки биологии» в 10-11 классе. развернутое план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Петунин «Уроки биологии в 11 классе.» Развернутое планирование.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Алексеев, В.В. Никол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 5-6 к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Алексеев, В.В. Никол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 5-6 к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».  А.А. Летягин и др. Программа 6-10 кл. Москва « Вента- граф», 2007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икитина. Методическое пособие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 Алексее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В. Ник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» 7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».  А.А. Летягин и др. Программа 6-10 кл. Москва « Вента- граф», 2007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икитина. Методическое пособие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 Алексее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В. Ник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» 8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».  А.А. Летягин и др. Программа 6-10 кл. Москва « Вента- граф», 2007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Жижина.  Методическое пособие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И. Алексеев, С.И. Болысов,  В.В. Никол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Просвещение», 20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».  А.А. Летягин и др. Программа 6-10 кл. Москва « Вента- граф», 2007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Жижина.  Методическое пособие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- 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П. Максаковский Географ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«Просвещение»,</w:t>
            </w:r>
            <w:r>
              <w:rPr>
                <w:color w:val="FF0000"/>
                <w:sz w:val="20"/>
                <w:szCs w:val="20"/>
              </w:rPr>
              <w:t>2020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».  А.А. Летягин и др. Программа 6-10 кл. Москва « Вента- граф», 2007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Максаковский.  Методическое пособие.</w:t>
            </w:r>
          </w:p>
        </w:tc>
      </w:tr>
      <w:tr>
        <w:trPr>
          <w:trHeight w:val="20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язанской области: население и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ривцов География Рязанской области. Природа ч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Спортакадемпресс», 200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ихайловского района. С.И.Ананьева, Г.М.Батушкин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2007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Ружинская, Л.Г.Орлова, В.И.Мит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университет. 2002 г.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Рязанской области. Население и хозяйство ч. 2. А.А.Руж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Спортакадемпресс», 200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ихайловского района. С.И.Ананьева, Г.М.Батушкин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2007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Ружинская, Л.Г.Орлова, В.И.Митина География Рязанской области. Методическое пособие для учителей географ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университет. 200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ованная программа.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тьянов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Рудзитис, Ф.Г.Фельдм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имия 8 кл.» М. Просвещение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ированная программа, разработанная на основе примерной программы по химии 8-9 кл.                   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Рудзитис, Ф.Г.Фельдм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имия 9 кл.» М. Просвещение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Рудзитис, Ф.Г.Фельд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имия 10 кл.» М. Просвещение </w:t>
            </w:r>
            <w:r>
              <w:rPr>
                <w:color w:val="FF0000"/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ированная программа, разработанная на основе примерной двухуровневой программы по химии 10-11 кл.                    </w:t>
            </w:r>
          </w:p>
        </w:tc>
      </w:tr>
      <w:tr>
        <w:trPr>
          <w:trHeight w:val="75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Рудзитис, Ф.Г.Фельдм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имия 11 кл.» М. Просвещение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двухуровневого курса химии для 8-11 кл. общеобразовательных учреждений (Л.С. Гузей, Р.П. Суровцева).</w:t>
            </w:r>
          </w:p>
        </w:tc>
      </w:tr>
      <w:tr>
        <w:trPr>
          <w:trHeight w:val="75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С.В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В.В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гин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, Г.И.Годер, И.С.Свенцицкая «История Древнего Мира», М. «Просвещение», 2019 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стории. Автор Вигасин А.А. и др. М. «Просвещение», 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О.В.Арасла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, 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стории. Авторы И.Л,Андреев,О.В.Волобуев,Л.М.Ляшенко</w:t>
            </w:r>
          </w:p>
        </w:tc>
      </w:tr>
      <w:tr>
        <w:trPr>
          <w:trHeight w:val="75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Агиб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. М. «Просвещение», 2016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истории. Автор Е.В. Агибалова  и др. М. «Просвещение», 201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О.В.Араслан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, 20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обществознанию. Автор Загладин  и др. М. «Просвещение», 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Боголюб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ществознание»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И. Городецкая и др. «Введение в обществознание»</w:t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, 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стории. Авторы И.Л,Андреев,О.В.Волобуев,Л.М.Ляшенко</w:t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довская А.Я., Баранов П.А., Ванюшкина Л.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ая ист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Юдовской, Ванюшкиной «Новая история»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К.А. Поурочные разработки по новой истории 1500-1800.</w:t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а Л.Н. и др.  Обществознание. 8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анько С.Н. Поурочные планы по учебнику под редакцией Боголюбова Л.Н.</w:t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, Ля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стории. Авторы И.Л,Андреев,О.В.Волобуев,Л.М.Ляшенко</w:t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довская А.Я., Баранов П.А., Ванюшкина Л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 20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Юдовской, Ванюшкиной «Новая история» 8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 Изучение новейшей истории в средней школе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щенко,Валобуев М: «Дрофа»20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сеобщая истор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ящение 20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  и др. «Обществознание» 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, Л.Ф. Иванова, А.Ю. Лабезникова «Обществознание»  9 кл.</w:t>
            </w:r>
          </w:p>
        </w:tc>
      </w:tr>
      <w:tr>
        <w:trPr>
          <w:trHeight w:val="9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-Цюп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«Всеобщая Истор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,Горинов,под ред. Торкунова «История России» в 3-х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«Просвещение», 2019 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стории. Автор Сахаров 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 Н., Ю.И. Аверьянов Обществ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обществознанию. Автор Боголюбов Л.Н.   и др. М. «Просвещение», 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х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10-11 кл.в 2-х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Русское слово», 2019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.В. Загладиной, С.И. Козленко и др. «История Отечества 20-начало 21 века» 11 кл.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.В. Волобуев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.В.Абрамов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П.Карпаче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Россия в мире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.,»Дрофа», 20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.С. Сороко-Цюпа, А.О.Сороко-Цюпа: под ред.А.О.Чубарьяна «Новейшая история 1946- начало 21 века», Москва, Просвещение, 2022г 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.А.Данилов, А.В.Торкунов, О.В. Хлевнюк, под ред.А.В.Торкунова «История России 1946- начало 21 века» , в 2х частях, Москва, Просвещение ,2022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и др. «Обществознание» 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, Л.Ф. Иванова, А.Ю. Лабезникова «Обществознание» 11 кл.</w:t>
            </w:r>
          </w:p>
        </w:tc>
      </w:tr>
      <w:tr>
        <w:trPr>
          <w:trHeight w:val="102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Н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, Поло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-Граф» 20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Якир, Полонский</w:t>
            </w:r>
          </w:p>
        </w:tc>
      </w:tr>
      <w:tr>
        <w:trPr>
          <w:trHeight w:val="10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, Поло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6 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-Граф» 20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Якир, Полонский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, Полонский, Як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-Граф» 20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7 класс по учебнику Ш.А.Алим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,Полонский М: «Вентана Граф»20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, Полонский. М: «Вентана Граф» 20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зляк, «Геометрия» 7-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ента-Граф»  2019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8 класс – Гусев. 8 класс Зив Б.Г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, Полонский М: «Вентана  Граф» 20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рляк,Полонский,М.,»Вентана-Граф»,20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рзляк,Номиров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.редак.Подольского,М., «Вентна Граф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рзляк,Номировский,Полонский,Якир,М.,»Вентана Граф»,20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ала анализ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Мерзляк, Д.А.Намировский, В.Б.Полонский, М.С.Якир «Алгебра и начала анали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 11 класс;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Мерзляк, Д.А.Намировский, В.Б.Полонский, М.С.Як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21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ейс  О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ур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ы православной культуры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Неменского «Просвящение»20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Неменского «Просвящение»20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алова «Изобразительное искусство» «Просвящение» 20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</w:t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 «Физика» 7 кл. М. «Дрофа», 20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  Физика 7-11 классы. М. «Дрофа»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 «Физика» 8 кл. М. «Дрофа», 20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  Физика 7-11 классы. М. «Дрофа»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В. Перышкин, Е.М. Гу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изика» 9 кл. М. «Дрофа», 20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для общеобразовательных школ.  Физика 7-11 классы. М. «Дрофа»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Я. Мякише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.Б. Буховцев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»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</w:t>
            </w:r>
            <w:r>
              <w:rPr>
                <w:color w:val="FF0000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 Мяки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для общеобразовательных учреждений  (10-11 классы)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 Мякише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.Б. Буховцев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» 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21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 Мяки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для общеобразовательных учреждений  (10-11 классы)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г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фанасьева, Мих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Дрофа», 20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английскому языку Афанасьева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фанасьева, Мих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Дрофа», 20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английскому языку Афанасьева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, Михеева. М: «Дрофа» 20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,Михеева в 2-х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Дрофа»,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английскому языку Быкова, Дули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,Михеева в 2- ч.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Дрофа»,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англ. языку. Авторы Афанасьева О.В. и др. М. «Дрофа»,  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анасьева О.В., Михеева И.В.  Английский язык.  год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«Дрофа», 20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англ. языку. Авторы Афанасьева О.В. и др. М. «Дрофа»,  </w:t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анасьева О.В., Михеева И.В. Английский язы в 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«Дрофа», 20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англ. языку. Авторы Афанасьева О.В. и др. М. «Дрофа»,  </w:t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фанасьева О.В., Михеева И.В. Английский язы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«Дрофа», 20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англ. языку. Авторы Афанасьева О.В. и др. М. «Дрофа»,  </w:t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фанасьева О.В., Михеева И.В.  Английский язык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«Дрофа», 20</w:t>
            </w: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, К.М.Баранова Английский язык,11 класс М. «Просвещение», 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англ. языку. Авторы Афанасьева О.В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 Г.И., Исакова С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ьева Е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И. Лях,    «Просвящение»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1-11 кл. В.И. Лях, А.А. Зданевич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,М: «Просвящение» 20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-7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,М: «Просвящение» 20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-9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, «Просвящение» 20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ях «Просвящение», 20</w:t>
            </w: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ейс В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-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7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нта-Граф»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В.Ким,В.А.Го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.,»Вентана Граф»,2020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Ж 5-11 кл. Смирнов, Б.И. Мишин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ейс В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</w:t>
            </w:r>
            <w:r>
              <w:rPr>
                <w:color w:val="FF0000"/>
                <w:sz w:val="20"/>
                <w:szCs w:val="20"/>
              </w:rPr>
              <w:t>, Синица.</w:t>
            </w:r>
            <w:r>
              <w:rPr>
                <w:sz w:val="20"/>
                <w:szCs w:val="20"/>
              </w:rPr>
              <w:t xml:space="preserve"> «Вентана Граф»</w:t>
            </w:r>
            <w:r>
              <w:rPr>
                <w:color w:val="FF0000"/>
                <w:sz w:val="20"/>
                <w:szCs w:val="20"/>
              </w:rPr>
              <w:t xml:space="preserve"> 2020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Б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К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.О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щенко, </w:t>
            </w:r>
            <w:r>
              <w:rPr>
                <w:color w:val="FF0000"/>
                <w:sz w:val="20"/>
                <w:szCs w:val="20"/>
              </w:rPr>
              <w:t>Синица.</w:t>
            </w:r>
            <w:r>
              <w:rPr>
                <w:sz w:val="20"/>
                <w:szCs w:val="20"/>
              </w:rPr>
              <w:t xml:space="preserve"> «Вентана Граф» 20</w:t>
            </w: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щенко, </w:t>
            </w:r>
            <w:r>
              <w:rPr>
                <w:color w:val="FF0000"/>
                <w:sz w:val="20"/>
                <w:szCs w:val="20"/>
              </w:rPr>
              <w:t>Синица.</w:t>
            </w:r>
            <w:r>
              <w:rPr>
                <w:sz w:val="20"/>
                <w:szCs w:val="20"/>
              </w:rPr>
              <w:t xml:space="preserve"> «Вентана Граф» </w:t>
            </w:r>
            <w:r>
              <w:rPr>
                <w:color w:val="FF0000"/>
                <w:sz w:val="20"/>
                <w:szCs w:val="20"/>
              </w:rPr>
              <w:t>202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щенко, Синица. «Вентана Граф» </w:t>
            </w:r>
            <w:r>
              <w:rPr>
                <w:color w:val="FF0000"/>
                <w:sz w:val="20"/>
                <w:szCs w:val="20"/>
              </w:rPr>
              <w:t>202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ильдейс О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Вентана Граф», </w:t>
            </w:r>
            <w:r>
              <w:rPr>
                <w:color w:val="FF0000"/>
                <w:sz w:val="20"/>
                <w:szCs w:val="20"/>
              </w:rPr>
              <w:t>20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но-методические материалы «Технология 5-11 класс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ванная программа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Вентана Граф» </w:t>
            </w:r>
            <w:r>
              <w:rPr>
                <w:color w:val="FF0000"/>
                <w:sz w:val="20"/>
                <w:szCs w:val="20"/>
              </w:rPr>
              <w:t>20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но-методические материалы «Технология 5-11 класс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ванная программа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Обслуживающий труд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-ГРАФ 20</w:t>
            </w: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но-методические материалы «Технология 5-11 класс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ванная программа</w:t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 Граф» 20</w:t>
            </w: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но-методические материалы «Технология 5-11 класс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ванная программа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а О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якова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, Б,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, В.Г. Горецкий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 в 2 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.</w:t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, Б,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 Канакина, В.Г. Горе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в 2 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, Б,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, М.А. Бантов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 в 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.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, Б,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, Е.А. Крю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.мир» в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.</w:t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, Б,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.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, Б,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, Н.В. Богданов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1 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А. и др. 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, Горецкий В.Г.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1 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1 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, Степанова С.В.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1 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Л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trHeight w:val="98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1 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1 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 , 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а М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 2 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А. и др. 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, Горецкий В.Г.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А, 2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, 2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, Степанова С.В.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 2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Л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»Просвещение» 20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, 2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 20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 2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20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ко Т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А, 3 Б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, Горецкий В.Г.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Русский родной язы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, 3 Б, 3 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лександрова и др.,М.,»Просвещ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1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, 3 Б, 3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, Степанова С.В.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, 3 Б, 3 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, 3 Б, 3 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зобраз. Искусств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А, 3 Б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И. Роговцева, Н.В. Богд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хнолог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Ю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. «Информатика и Кт» М: «Бином» 20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сова. «Информа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КТ» М: «Бином» 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сова «Информат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ном»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КТ. 20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нформатике для 8 кл.  Угринович</w:t>
            </w:r>
          </w:p>
        </w:tc>
      </w:tr>
      <w:tr>
        <w:trPr>
          <w:trHeight w:val="24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 и ИКТ. 20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информатике для 9 кл.  </w:t>
            </w:r>
          </w:p>
        </w:tc>
      </w:tr>
      <w:tr>
        <w:trPr>
          <w:trHeight w:val="24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осо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Информатика и ИКТ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.,»Бином»,20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нформатике для 10 кл.  Угринович</w:t>
            </w:r>
          </w:p>
        </w:tc>
      </w:tr>
      <w:tr>
        <w:trPr>
          <w:trHeight w:val="24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, А.Ю.Б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М: «Просвещение» 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информатике для 11 кл.  </w:t>
            </w:r>
          </w:p>
        </w:tc>
      </w:tr>
      <w:tr>
        <w:trPr>
          <w:trHeight w:val="24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ергеева «Му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9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</w:tr>
      <w:tr>
        <w:trPr>
          <w:trHeight w:val="24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ергеева «Му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6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ергеева «Му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17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«Музыка»М.: «Дрофа»20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, Вельям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Дрофа», 20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иректор школы __________/А.П. Савостьянов/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9:00Z</dcterms:created>
  <dc:creator>USER</dc:creator>
  <dc:description/>
  <cp:keywords/>
  <dc:language>en-US</dc:language>
  <cp:lastModifiedBy>-</cp:lastModifiedBy>
  <cp:lastPrinted>2020-12-08T12:01:00Z</cp:lastPrinted>
  <dcterms:modified xsi:type="dcterms:W3CDTF">2023-02-21T08:15:00Z</dcterms:modified>
  <cp:revision>25</cp:revision>
  <dc:subject/>
  <dc:title>СВЕДЕНИЯ</dc:title>
</cp:coreProperties>
</file>