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483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-501650</wp:posOffset>
            </wp:positionV>
            <wp:extent cx="6920230" cy="992187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-4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/>
        <w:spacing w:lineRule="atLeast" w:line="0" w:before="0" w:after="0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9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 о МОУ «Михайловская СОШ № 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ОУ «Михайловская СОШ № 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адрового соста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МОУ «Михайловская СОШ № 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нутренних и внешних факторов развития МОУ «Михайловская СОШ № 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мероприятия Программы развития МОУ «Михайловская СОШ № 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новление содержания образования в МОУ «Михайловская СОШ № 2» в рамках реализации мероприятий федерального проекта «Современная школа» национального проекта «Образовани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еализации Программы развития МОУ «Михайловская СОШ № 2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управления реализацией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фер ответственности за реализацию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взаимодействия участников образовательных отношений по вопросам реализации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 показатели  оценки реализации Программы разви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44"/>
        </w:numPr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Программы развития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0"/>
        <w:gridCol w:w="807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щеобразовательной организаци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У «Михайловская СОШ  № 2» муниципального образования – Михайловский муниципальный район Рязанской области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евая комплексная программа развития </w:t>
            </w:r>
            <w:r>
              <w:rPr>
                <w:bCs/>
                <w:color w:val="000000"/>
                <w:sz w:val="22"/>
                <w:szCs w:val="22"/>
              </w:rPr>
              <w:t xml:space="preserve">МОУ «Михайловская СОШ  № 2» муниципального образования – Михайловский муниципальный район Рязанской области на </w:t>
            </w:r>
            <w:r>
              <w:rPr>
                <w:sz w:val="22"/>
                <w:szCs w:val="22"/>
              </w:rPr>
              <w:t>2021-2026 гг. (далее – Программа развития)</w:t>
            </w:r>
          </w:p>
        </w:tc>
      </w:tr>
      <w:tr>
        <w:trPr>
          <w:trHeight w:val="2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служившие основанием для разработки Программы развития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0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проект «Образование», утвержденный Указом Президента Российской Федерации от 07.05.2018 г.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3"/>
                <w:numId w:val="50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 «Современная школа», «Успех каждого ребенка», «Поддержка семей, имеющих детей», «Цифровая образовательная среда», «Учитель будущего» национального проекта «Образование», утвержденные президиумом Совета при Президенте Российской Федерации по стратегическому развитию и национальным проектам (протокол от 24.12.2018 г. №16);</w:t>
            </w:r>
          </w:p>
          <w:p>
            <w:pPr>
              <w:pStyle w:val="Normal"/>
              <w:numPr>
                <w:ilvl w:val="3"/>
                <w:numId w:val="50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12 г. № 273-ФЗ «Об образовании в Российской Федерации»;</w:t>
            </w:r>
          </w:p>
          <w:p>
            <w:pPr>
              <w:pStyle w:val="Normal"/>
              <w:numPr>
                <w:ilvl w:val="3"/>
                <w:numId w:val="50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>
                <w:sz w:val="22"/>
                <w:szCs w:val="22"/>
              </w:rPr>
              <w:t>Концепции преподавания учебных предметов «Обществознание», «География», «Основы безопасности жизнедеятельности», «Физическая культура» и предметной области «Искусство», «Технология»  утвержденные решением Коллегии Министерства просвещения Российской Федерации от 24.12.2018 г.;</w:t>
            </w:r>
          </w:p>
          <w:p>
            <w:pPr>
              <w:pStyle w:val="Normal"/>
              <w:numPr>
                <w:ilvl w:val="3"/>
                <w:numId w:val="50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6.12.2017 г. № 1642 «Об утверждении государственной программы Российской Федерации «Развитие образования»;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 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 </w:t>
            </w:r>
          </w:p>
          <w:p>
            <w:pPr>
              <w:pStyle w:val="Normal"/>
              <w:numPr>
                <w:ilvl w:val="3"/>
                <w:numId w:val="50"/>
              </w:numPr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11.06.2014г № 540 «Об утверждении Положения о Всероссийском физкультурно-</w:t>
            </w:r>
            <w:r>
              <w:rPr>
                <w:color w:val="000000"/>
                <w:sz w:val="22"/>
                <w:szCs w:val="22"/>
              </w:rPr>
              <w:t>спортивном комплексе «Готов к труду и обороне (ГТО)»;</w:t>
            </w:r>
          </w:p>
          <w:p>
            <w:pPr>
              <w:pStyle w:val="Normal"/>
              <w:numPr>
                <w:ilvl w:val="3"/>
                <w:numId w:val="50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язанск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ласт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т 29 августа 2013 г. N 42-ОЗ "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разовани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язанск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области</w:t>
            </w:r>
            <w:r>
              <w:rPr>
                <w:color w:val="000000"/>
                <w:sz w:val="22"/>
                <w:szCs w:val="22"/>
                <w:shd w:fill="FFFFFF" w:val="clear"/>
              </w:rPr>
              <w:t>" (принят постановлением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Рязанской</w:t>
            </w:r>
            <w:r>
              <w:rPr>
                <w:color w:val="000000"/>
                <w:sz w:val="22"/>
                <w:szCs w:val="22"/>
                <w:shd w:fill="FFFFFF" w:val="clear"/>
              </w:rPr>
              <w:t> областной Думы от 28 августа 2013 г.) (с изменениями и дополнениями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3"/>
                <w:numId w:val="50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jc w:val="both"/>
              <w:rPr/>
            </w:pPr>
            <w:r>
              <w:rPr>
                <w:sz w:val="22"/>
                <w:szCs w:val="22"/>
              </w:rPr>
              <w:t>Паспорт регионального проекта «Современная школа», утвержденный протоколом Совета по управлению проектами при Губернаторе Рязанской области;</w:t>
            </w:r>
          </w:p>
          <w:p>
            <w:pPr>
              <w:pStyle w:val="Normal"/>
              <w:numPr>
                <w:ilvl w:val="3"/>
                <w:numId w:val="50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ind w:left="45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ОУ «Михайловская СОШ № 2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работчиках Программы развития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ллектив ОУ, Совет школы, инициативная группа в составе директора школы, зам. директора по УВР,  ВР, председателя ПК школы, руководителей ШМО.</w:t>
            </w:r>
          </w:p>
        </w:tc>
      </w:tr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образовательного пространства для обеспечения доступного и качественного образования</w:t>
            </w:r>
          </w:p>
        </w:tc>
      </w:tr>
      <w:tr>
        <w:trPr>
          <w:trHeight w:val="11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задач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кадровых, материально-технических ресурсов образования для обеспечения высокого его качества, доступности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глобальных компетенций школь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определения, выявления и реализации индивидуальных возможностей каждого ребенка, поддержка высокомотивированных, одаренных и талантливых де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Обеспечение открытости образовательного пространства посредством  развития информационной среды школы и участия общественности в управлении школо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Совершенствование профессионального мастерства педагогов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оциального партнерства и взаимодействия на условиях паритетных отношений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развития МОУ «Михайловская СОШ № 2»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, доступного общего образования, способствующего формированию функциональной грамотности школьников; участие в реализации мероприятий федеральных проектов «Современная школа», «Успех каждого», «Поддержка семей, имеющих детей», «Цифровая образовательная среда, «Учитель будущего»</w:t>
            </w:r>
          </w:p>
          <w:p>
            <w:pPr>
              <w:pStyle w:val="Normal"/>
              <w:pBdr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онный этап (январь - сентябрь 2021 г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аправлений приведения образовательной системы школы в соответствие с задачами программы развития на 2021-2026 гг. и определение системы мониторинга реализации настоящей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сентябрь 2021 – август 2026 г.г.)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«дорожной карты» Программы развития;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годный промежуточный мониторинг эффективности реализации основных мероприятий Программы развития в соответствии с достижениями целевых показателей;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рректировка содержания основных мероприятий Программы развития;</w:t>
            </w:r>
          </w:p>
          <w:p>
            <w:pPr>
              <w:pStyle w:val="Style18"/>
              <w:numPr>
                <w:ilvl w:val="0"/>
                <w:numId w:val="37"/>
              </w:numPr>
              <w:tabs>
                <w:tab w:val="clear" w:pos="709"/>
                <w:tab w:val="left" w:pos="735" w:leader="none"/>
              </w:tabs>
              <w:spacing w:lineRule="atLeast" w:line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бщение и диссеминация опыта по реализации Программы развития.</w:t>
            </w:r>
          </w:p>
          <w:p>
            <w:pPr>
              <w:pStyle w:val="Style18"/>
              <w:spacing w:lineRule="atLeast" w:line="0"/>
              <w:ind w:left="360" w:hanging="36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ключительный этап (сентябрь – декабрь 2026 г.)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эффективности реализации Программы развития, достижение заданных целевых показателей;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ведение итогов реализации Программы развития;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9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ценка перспектив дальнейшего развит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инансирования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бюджетное финансирование и внебюджетные источники</w:t>
            </w:r>
            <w:r>
              <w:rPr>
                <w:sz w:val="22"/>
                <w:szCs w:val="22"/>
              </w:rPr>
              <w:t xml:space="preserve"> (2021 – 2026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развития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Доля потребителей, удовлетворенных качеством предоставляемых образовательных услуг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Обновление материально-технической базы кабинетов предметных областей «Технология», «Естественные науки» «Физическая культура и ОБЖ»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Улучшение материально-технической базы для реализации инклюзивного образования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Бесперебойный доступ к беспроводной сети Интернет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Доля выпускников, поступивших на обучение в учреждения высшего профессионального образования на бюджетной основе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ступивших на обучение в учреждения высшего профессионального образования на бюджетной основе по инженерным специальностям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Количество дипломантов муниципального и регионального этапа всероссийской олимпиады школьников при сохранении эффективности участия не ниже 30%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пломантов «перечневых» олимпиад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организованных всероссийским образовательным центром «Сириус»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Количество обучающихся, вовлеченных в «Российское движение школьников»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Доля обучающихся, охваченных общеобразовательными дополнительными программами, в том числе технической направленности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ыполнивших нормативы ФСК ГТО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ладающими необходимыми компетенциями в условиях цифровой экономики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частников различных видов активностей на платформе «Проектория», направленных на раннюю профориентацию обучающихся 5 -12 классов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спользующих в образовательном процессе электронные образовательные ресурсы и цифровые технологии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вовлеченных в мероприятия по реализации основных принципов национальной системы профессионального роста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охваченных новой моделью процедуры аттестации на основе национальной системы профессионального роста педагогических работников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и педагогов дополнительного образования, состоящих в цифровых профессиональных сообществах.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вовлеченных в различные формы активного взаимодействия со школой;</w:t>
            </w:r>
          </w:p>
          <w:p>
            <w:pPr>
              <w:pStyle w:val="Normal"/>
              <w:numPr>
                <w:ilvl w:val="0"/>
                <w:numId w:val="33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Реализация инклюзивного образования в школе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 результаты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бщего образования обучающихся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отребителей, удовлетворенных качеством предоставляемых образовательных услуг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Обновление материально-технической, предметно-пространственной и информационной инфраструктуры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вовлеченных в реализацию программы «Одаренные дети»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доли выпускников, получивших по результатам ЕГЭ выше 80 балов;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учающихся, показывающих по итогам мониторингов средний и высокий уровень функциональной грамотност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го охвата профориентационной работой обучающихся, в том числе,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 дополнительных общеобразовательных общеразвивающих программ технической направленност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родителей, осуществляющих постоянное активное взаимодействие с классным, школьным коллективом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дагогов, ставших дипломантами конкурсов профессионального мастерств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профессиональная переподготовка)   педагогических работников и специалистов МОУ «Михайловская СОШ № 2»;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9"/>
                <w:tab w:val="left" w:pos="168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имиджа МОУ «Михайловская СОШ № 2»среди образовательных организаций округа, родительской общественности</w:t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Программы развит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Контроль исполнения Программы развития осуществляют коллегиальные органы управления МОУ «Михайловская СОШ № 2».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эффективности реализации основных мероприятий Программы развития МОУ «Михайловская СОШ № 2» представляются на заседаниях Управляющего и педагогического советов, освещаются в ежегодном Публичном докладе, размещаются на официальном сайте образовательного учреждения</w:t>
            </w:r>
          </w:p>
        </w:tc>
      </w:tr>
    </w:tbl>
    <w:p>
      <w:pPr>
        <w:pStyle w:val="Heading1"/>
        <w:keepLines/>
        <w:numPr>
          <w:ilvl w:val="0"/>
          <w:numId w:val="8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Информационная справка о МОУ «Михайловская СОШ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numPr>
          <w:ilvl w:val="1"/>
          <w:numId w:val="8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МОУ «Михайловская СОШ № 2»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2.1. Общие сведения об образовательном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именование образовательного учреждения </w:t>
      </w:r>
      <w:r>
        <w:rPr>
          <w:b/>
          <w:sz w:val="22"/>
          <w:szCs w:val="22"/>
        </w:rPr>
        <w:t>муниципальное общеобразовательное учреждение «Михайловская средняя общеобразовательная школа №2» муниципального образования – Михайловский муниципальный район Рязан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>2.2. Юридический адрес, телефон</w:t>
      </w:r>
      <w:r>
        <w:rPr>
          <w:b/>
          <w:sz w:val="22"/>
          <w:szCs w:val="22"/>
        </w:rPr>
        <w:t>: базовая школа:  391710  Рязанская область, г. Михайлов, станция Михайлов, д.21 б; телефон (849130) 2-14-03 ;  Первомайский филиал: 391712,  Рязанская область, г. Михайлов, пос.Первомайский;    391729 Рязанская область Михайловский район  с.Стрелецкие Выселки,  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Учредитель образовательного учреждения: </w:t>
      </w:r>
      <w:r>
        <w:rPr>
          <w:b/>
          <w:sz w:val="22"/>
          <w:szCs w:val="22"/>
        </w:rPr>
        <w:t xml:space="preserve">  муниципальное образование Михайловский муниципальный район Рязан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рганизационно-правовая форма: </w:t>
      </w:r>
      <w:r>
        <w:rPr>
          <w:b/>
          <w:sz w:val="22"/>
          <w:szCs w:val="22"/>
        </w:rPr>
        <w:t>муниципальное</w:t>
      </w:r>
      <w:r>
        <w:rPr>
          <w:sz w:val="22"/>
          <w:szCs w:val="22"/>
        </w:rPr>
        <w:t xml:space="preserve"> образовательное учре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Тип образовательного учреждения: </w:t>
      </w:r>
      <w:r>
        <w:rPr>
          <w:b/>
          <w:sz w:val="22"/>
          <w:szCs w:val="22"/>
        </w:rPr>
        <w:t>общеобразовательное учреж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Вид образовательного учреждения: </w:t>
      </w:r>
      <w:r>
        <w:rPr>
          <w:b/>
          <w:sz w:val="22"/>
          <w:szCs w:val="22"/>
        </w:rPr>
        <w:t>средняя общеобразовательная 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Лицензия </w:t>
      </w:r>
      <w:r>
        <w:rPr>
          <w:b/>
          <w:sz w:val="22"/>
          <w:szCs w:val="22"/>
        </w:rPr>
        <w:t xml:space="preserve">62Л01 № 0000939 </w:t>
      </w:r>
      <w:r>
        <w:rPr>
          <w:sz w:val="22"/>
          <w:szCs w:val="22"/>
        </w:rPr>
        <w:t xml:space="preserve">(регистрационный № 08 – 2653)  </w:t>
      </w:r>
      <w:r>
        <w:rPr>
          <w:b/>
          <w:sz w:val="22"/>
          <w:szCs w:val="22"/>
        </w:rPr>
        <w:t xml:space="preserve">от 23.11.2015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 Свидетельство о государственной аккредитации </w:t>
      </w:r>
      <w:r>
        <w:rPr>
          <w:b/>
          <w:sz w:val="22"/>
          <w:szCs w:val="22"/>
        </w:rPr>
        <w:t>62А01 №0000675  от  25.11.2015 г.</w:t>
      </w:r>
      <w:r>
        <w:rPr>
          <w:sz w:val="22"/>
          <w:szCs w:val="22"/>
        </w:rPr>
        <w:t xml:space="preserve"> выдано Министерством образования Рязанской области</w:t>
      </w:r>
    </w:p>
    <w:p>
      <w:pPr>
        <w:pStyle w:val="Normal"/>
        <w:jc w:val="both"/>
        <w:rPr/>
      </w:pPr>
      <w:r>
        <w:rPr/>
        <w:t>2.9. Сведения об администрации образовательного учреждения: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59"/>
        <w:gridCol w:w="1701"/>
        <w:gridCol w:w="1218"/>
        <w:gridCol w:w="1732"/>
        <w:gridCol w:w="22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акое образовательное учреждение окончил и ког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административный ста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, з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остьянов Александ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ий государственный педагогический институт им.С.А. Ес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; Грамота МО РФ; нагрудный знак «Почетный работник общего образования Рязанской области» 2015 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шкина Наталья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трелецко-Высельским филиал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РГПИ им. С.Е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Главы администрации Михайловского района 2014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ервомайским филиал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ий государственный педагогический институт им.С.А. Ес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л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МО РФ 201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мова Юл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чебно-воспитательной  рабо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занский государственный педагогический университет им. С.А. Ес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 Мин-ва образов.Рязан.обл.,2015г.;</w:t>
              <w:br/>
              <w:t xml:space="preserve">Почетная гр.Минист.образов.Рязан.обл.,2017г.; </w:t>
              <w:br/>
              <w:t>Грам.Управлен.делами Презид.РФ,2015г.;</w:t>
              <w:br/>
              <w:t>Диплом Минист.образов. и науки РФ,2016г;</w:t>
              <w:br/>
              <w:t>Почетные грам.УО и МП Мих.муниц.район Ряз.обл.2015,2016,2017г.г.</w:t>
              <w:br/>
              <w:t>Почетная грамм. Минист.обр. и науки РФ, 2020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нокова Татья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воспитательной рабо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школы, 2019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0. Сведения о здании (помещении): </w:t>
      </w:r>
      <w:r>
        <w:rPr>
          <w:b/>
          <w:sz w:val="22"/>
          <w:szCs w:val="22"/>
        </w:rPr>
        <w:t xml:space="preserve">основное строение - приспособленное (бывшее здание кондукторского резерва, год постройки 1900), пристройка №1; пристройка №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1. Оценка состояния здания, помещения: </w:t>
      </w:r>
      <w:r>
        <w:rPr>
          <w:b/>
          <w:sz w:val="22"/>
          <w:szCs w:val="22"/>
        </w:rPr>
        <w:t>удовлетвор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2. ИНН учреждения: </w:t>
      </w:r>
      <w:r>
        <w:rPr>
          <w:b/>
          <w:sz w:val="22"/>
          <w:szCs w:val="22"/>
        </w:rPr>
        <w:t>62080068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3. ОГРН (13-значный номер): </w:t>
      </w:r>
      <w:r>
        <w:rPr>
          <w:b/>
          <w:sz w:val="22"/>
          <w:szCs w:val="22"/>
        </w:rPr>
        <w:t>1026200597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2.2 Образовательные программы учреждени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1. Сведения о реализуемых образовательных программах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44"/>
        <w:gridCol w:w="1699"/>
        <w:gridCol w:w="1699"/>
        <w:gridCol w:w="16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 направлен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воения/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лас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 в базовой школе по состоянию на 20 сентября 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3. Сведения о реализуемых авторских программах (при наличии)</w:t>
      </w:r>
      <w:r>
        <w:rPr>
          <w:sz w:val="22"/>
          <w:szCs w:val="22"/>
        </w:rPr>
        <w:t>: н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4. Дополнительные образовательные услуги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платные - нет</w:t>
      </w:r>
    </w:p>
    <w:p>
      <w:pPr>
        <w:pStyle w:val="Normal"/>
        <w:numPr>
          <w:ilvl w:val="0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бесплатные (перечислить) – « Школа будущего первоклассника» , «Мягкая игрушка», «Вязание», «Вышивка», «Макраме», «Бисероплетение», «Сувенир», «Легкая атлетика».</w:t>
      </w:r>
    </w:p>
    <w:p>
      <w:pPr>
        <w:pStyle w:val="TextBody"/>
        <w:ind w:firstLine="9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Михайловская средняя общеобразовательная школа № 2» создана в целях обучения, воспитания и социализации детей, проживающих в юго-восточной части города Михайлова (27 улиц и переулков), а также на территории близлежащих населенных пунктов (с. Помозово, с. Щетиновка, п. Первомайский, п. Красная горка, с-з Некрасово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Школа расположена в городском районе, где сосредоточен ряд относительно крупных в масштабах города промышленных предприятий и предприятий по переработке сельскохозяйственного сырья: комбинат хлебопродуктов, молокозавод, мясокомбинат, фабрика нетканых материалов, ЗАО «Труженица», а также станция Михайлов Московской железной дороги с ее многочисленными службами и подразделениями, в которых трудится значительная часть трудоспособного населения микрорайона – родители учащих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се прочнее входят в реальную жизнь и индивидуальные формы деятельности населения: торговля, оказание различных услуг – ремонт автомобилей, бытовой техники и др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 объектов социально-культурной сферы, осуществляющих учебно-воспитательные функции, кроме школы являются Михайловский экономический колледж-интернат, детские сады «Солнышко» и «Колосок». Крупные и важные в воспитательном плане социально-культурные учреждения (ДЮСШ, МКЦ, музыкальная школа, библиотека, краеведческий музей, строящийся спортивный комплекс) находятся на значительном расстоянии от мест компактного проживания населения в микрорайонах КХП, РТП, ст. Михайлов, ул. Новой, что в определенной степени создают некоторые трудности в осуществлении разностороннего воспитательного процесс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емографическая обстановка характеризуется по-прежнему старением населения, низкой рождаемостью, хотя в микрорайонах с многоэтажными жилыми домами ( КХП, РТП, ул. Новая) доля молодого населения высока вследствие лучших бытовых условий и миграционных процессов. Поэтому за последние три года комплектование первых классов сохраняется на уровне двух классов-комплектов с некоторым ростом числа детей в классах (до 25-30 учащихс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этнографическом отношении микрорайон представлен в основном русскими, хотя есть и представители других народов и национальностей. Довольно значительно представлена община цыганской национальности (ул. Рабочая, Фруктовая и др.), в последние годы увеличилось число детей, для которых русский язык не является родным языком (узбеки, туркмены, армяне и др.) Численность таких детей колеблется в связи с миграционными процессами.  Дети-цыгане составляют контингент учащихся так называемого «отсева», т.к. подавляющее их большинство заканчивают обучение в 5-6-7 классах. Данная категория детей часто испытывает трудности в изучении русского языка, пополняя тем самым число неуспевающих по предмета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Микрорайон школы расположен в ближнем соседстве с территориями, отнесенными ранее к территориям с льготным социально-экономическим статусом (зона загрязнения), что отрицательно сказывается до сих пор на здоровье детей и всего населения. Кроме того, близость различных предприятий к школе также негативно влияет на состояние экологического пространства учреждения: излишний шум от автомобилей и железнодорожного транспорта, задымленность и запыленность воздуха, загрязненность природных вод промышленными стоками (в частности от молокозавода), загрязненность почв  промышленным и бытовым мусоро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олгие годы (более 35 лет) школа функционировала как ведомственная железнодорожная, поэтому расположена на территории станции Михайлов МЖД в непосредственной близости от железнодорожных путей. Системы жизнеобеспечивания учреждения тесным образом были связаны с таковыми на станции (водопровод, электроснабжение), что также в значительной степени усугубляет экологическую ситуацию, создает проблемы в формировании нормальных условий для осуществления УВП (содержание железа в питьевой воде превышает нормативы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то же время за относительно длительный период своего существования в школе сложились устойчивый, работоспособный коллектив, свои традиции и уклад жизни, что, конечно же, положительно влияет на осуществление  учебно-воспитательного процесса.</w:t>
      </w:r>
    </w:p>
    <w:p>
      <w:pPr>
        <w:pStyle w:val="TextBodyIndent"/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Анализ состава семей учащихся, их экономического положения, социального статуса, образовательного уровня, общей культуры, отношения к школе, участия в воспитательном процессе свидетельствуют о том, что родительская общественность школы довольно разнообразна: почти половина родителей – рабочие предприятий города и района (45%), свыше 25% - служащие; по уровню образования преобладают родители со средне специальным (47%) и средним образованием (28%), доля взрослых с высшим образованием  составляет почти 14% и за последние годы наблюдается положительная тенденция их рост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ризисное состояние в экономике страны и района явилось основной причиной довольно высокой безработицы среди родителей (19%), хотя их доля постепенно сокращается. Значительная часть родителей вынуждена работать за пределами района (г. Москва и Московская область), что создает серьёзную проблему для осуществления полноценного семейного воспитания, т.к. дети остаются под присмотром бабушек и дедушек. Основная часть семей учащихся – полные (82%), однако наблюдается значительная доля семей, где дети воспитываются неродными родителями (отчим, мачеха) – (7,8%), неполные семьи составляют примерно 18% от общего числа семей. Число так называемых неблагополучных семей в воспитательном аспекте составляет свыше 2%, в основном это связано с фактами злоупотребления алкоголем, скандалами в семье, что создает серьезные проблемы в осуществлении полноценного воспитательного воздействия на учащего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на территории микрорайона и в городе в целом наблюдаются следующие тенденции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фференциация как резкое расслоение населения на социальные группы, появление богатых и бедных семей, а значит, социально незащищенных родителей и дете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коголизация части родителей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зориентация родителей в сфере нравственной жизни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правового сознания, когда нормой выступает стремление обойти закон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ижение уровня общей культуры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зкий уровень социально-психологической грамотности, умения взаимодействовать с другими людьми, идти на компромисс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нализ посещаемости общешкольных и классных родительских собраний, визитов в школу, анализ дневников учащихся свидетельствует о том, что примерно только 40 % родителей проявляют интерес к учебе своих детей, интересуются жизнью школы, контролируют подготовку домашних заданий детей, предъявляют разумные требования к организации учебного труда, консультируются с учителями и классными руководителями по вопросам учебы и воспитания, коррекции поведения детей и другим вопросам. В то же время довольно значительная часть родителей в лучшем случае обеспечивают бытовые условия детей, не проявляя заметного интереса к их учебе, формированию как личности. Именно из их среды идет пополнение числа «трудных» детей, неуспевающих по ряду предметов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ложенные факты позволяют сделать вывод, что педагогический коллектив школы может рассчитывать только на  помощь со стороны заинтересованных родителей в деле обучения и воспитания детей. Важно скоординировать общие усилия семьи и школы, поэтому одним из факторов развития школы должно стать дальнейшее укрепление связей, педагогический родительский всеобуч по вопросам семейной педагогики и воспитания, более широкое привлечение заинтересованных родителей во внеклассной работе школы, пропаганда лучшего опыта семейного воспитания и здорового образа жизни. Проблемы образования родителей должна рассматриваться в широком контексте, поскольку их решение становится ведущим фактором развития всего общества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8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кадрового состава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15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настоящее время в МОУ «Михайловская СОШ № 2» трудится 51 сотрудник, из них 30 - педагогические работники . 16 педагогов – выпускники школы. Основные работники – женщины (45 чел.)</w:t>
      </w:r>
    </w:p>
    <w:p>
      <w:pPr>
        <w:pStyle w:val="Style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28 педагогов имеют высшее профессиональное образование.</w:t>
      </w:r>
    </w:p>
    <w:p>
      <w:pPr>
        <w:pStyle w:val="Style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18 учителей аттестованы на высшую квалификационную категорию, 19 чел.  - на первую квалификационную категорию</w:t>
      </w:r>
    </w:p>
    <w:p>
      <w:pPr>
        <w:pStyle w:val="Style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редний возраст педагогов – 44 года </w:t>
      </w:r>
    </w:p>
    <w:p>
      <w:pPr>
        <w:pStyle w:val="Style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грады: </w:t>
      </w:r>
    </w:p>
    <w:p>
      <w:pPr>
        <w:pStyle w:val="Normal"/>
        <w:ind w:left="82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Заслуженный учитель РФ – 1 чел.</w:t>
      </w:r>
    </w:p>
    <w:p>
      <w:pPr>
        <w:pStyle w:val="Style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Почетный работник общего образования РФ – 5 чел.</w:t>
      </w:r>
    </w:p>
    <w:p>
      <w:pPr>
        <w:pStyle w:val="Style1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Почетная грамота Министерства просвещения РФ – 7 чел.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результативность работы</w:t>
      </w:r>
      <w:r>
        <w:rPr>
          <w:sz w:val="22"/>
          <w:szCs w:val="22"/>
        </w:rPr>
        <w:t xml:space="preserve"> (результаты ЕГЭ, ОГЭ, ВПР, качество знаний по школе за последние годы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Вывод:</w:t>
      </w:r>
      <w:r>
        <w:rPr>
          <w:sz w:val="22"/>
          <w:szCs w:val="22"/>
        </w:rPr>
        <w:t xml:space="preserve">  результаты ЕГЭ, ОГЭ, ВПР свидетельствуют о стабильно высокой результативности работы коллектива школы, хотя и есть проблемные моменты в работе, над которыми администрация и коллектив школы работают. Педагоги имеют солидный опыт работы по подготовке обучающихся к государственной итоговой аттестации (три выпускника школы – 100-бальники на ЕГЭ), Всероссийским проверочным работам, олимпиадам (муниципального и регионального этапов)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firstLine="709"/>
        <w:jc w:val="both"/>
        <w:rPr/>
      </w:pPr>
      <w:r>
        <w:rPr>
          <w:sz w:val="22"/>
          <w:szCs w:val="22"/>
        </w:rPr>
        <w:t>Качественная характеристика педагогического коллектива МОУ «Михайловская СОШ № 2» позволяет реализовать задачи, заявленные в Программе развития на 2021 – 2026 г.г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276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1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8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ижения МОУ «Михайловская СОШ № 2»</w:t>
      </w:r>
    </w:p>
    <w:p>
      <w:pPr>
        <w:pStyle w:val="Style18"/>
        <w:numPr>
          <w:ilvl w:val="0"/>
          <w:numId w:val="0"/>
        </w:numPr>
        <w:ind w:left="1141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ие учителей в методической работе </w:t>
      </w:r>
    </w:p>
    <w:p>
      <w:pPr>
        <w:pStyle w:val="Normal"/>
        <w:ind w:left="1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33"/>
        <w:gridCol w:w="2919"/>
        <w:gridCol w:w="2018"/>
        <w:gridCol w:w="3291"/>
        <w:gridCol w:w="1969"/>
      </w:tblGrid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участ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выступ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кола\район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\область)</w:t>
            </w:r>
          </w:p>
        </w:tc>
      </w:tr>
      <w:tr>
        <w:trPr>
          <w:trHeight w:val="12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на базе РИР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менения в преподавании в соответствии с Концепциями преподавания истории и обществознан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>
          <w:trHeight w:val="1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гина Е.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на базе РИР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менения в преподавании в соответствии с Концепциями преподавания истории и обществознан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>
          <w:trHeight w:val="1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нцева В.Э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на базе РИР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менения в преподавании в соответствии с Концепциями преподавания истории и обществознания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>
          <w:trHeight w:val="1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дагогический соста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 на базе РИРО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истанционное обучение. Лучшие практики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</w:tr>
      <w:tr>
        <w:trPr>
          <w:trHeight w:val="1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Ф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«Образование России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креты организации проектно-исследовательской деятельности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</w:tr>
      <w:tr>
        <w:trPr>
          <w:trHeight w:val="1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те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ник «Образование России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креты организации проектно-исследовательской деятельности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</w:tr>
    </w:tbl>
    <w:p>
      <w:pPr>
        <w:pStyle w:val="Normal"/>
        <w:ind w:left="1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ие учителей в конкурсах</w:t>
      </w:r>
    </w:p>
    <w:p>
      <w:pPr>
        <w:pStyle w:val="Normal"/>
        <w:ind w:left="1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99"/>
        <w:gridCol w:w="4088"/>
        <w:gridCol w:w="3428"/>
        <w:gridCol w:w="2081"/>
      </w:tblGrid>
      <w:tr>
        <w:trPr>
          <w:trHeight w:val="9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конкурса (муниципальный\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\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5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Т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Т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Е.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лучший урок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ind w:left="1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ие учителей в конкурсах в качестве руководителей</w:t>
      </w:r>
    </w:p>
    <w:p>
      <w:pPr>
        <w:pStyle w:val="Normal"/>
        <w:ind w:left="1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39"/>
        <w:gridCol w:w="3467"/>
        <w:gridCol w:w="211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ние  олимпиады, конкурса, фестиваля, соревнования и т.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 учащего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анционная олимпиада «Кириллица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Кирилл 1 место (литературное чтение), Комарова Ася 2 место (литературное чтени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доброе посеять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 Анна, 1 место (ном. «Юный поэт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доброе посеять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ечкина Мария, 2 место (ном. «Художественное слово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О.И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профессий» ноябрь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Профессия моих родителей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шины Олеся и Ульяна 3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раскрасим этот мир» 25.12. 2019 г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н Дарья 1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ливые дети России» 21.11.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ция «Огни Победы» (рисунок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Арсений 1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свет» 23.11.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ция «Литературное творчество» (стих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Мадина 1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мрудный город» 21.11.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Этот День Победы!» (рисунок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Ульяна 2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й свет» 21.11.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ция «День Великой Победы» (рисунок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 Дарья 1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ечный свет» 21.11.2019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ция «День Великой Победы» (рисунок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а Олеся 1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ечный свет» 21.11.2019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ция «День Великой Победы» (рисунок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ц Анна 1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ечный свет» 03.04.202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Международный женский день» (поделка подарок маме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Жанна 3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мрудный город» 03.04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Ай да, Масленица» (поделка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 Дарья 1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ливые дети России» 03.04.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инация «Прекрасен мир, цветением объят» (открытка для мамы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Ася 1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можешь»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Художественное слово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Мадина лауре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>
          <w:trHeight w:val="29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мрудный город» 02.11.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Морское царство» (поделка)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дукин Кирилл 2 место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ина М.Б.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основам наук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вкова Елизавета (русский язык, математика),Жуковский Алексей(математика),Петров Андрей, Гомозов Илья, Бердышев Арсений, Борисова Ангелина, Зенкин Иван –окружающий ми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Е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о знают все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дышев Арсений, Борисова Ангелина, Гомозов Ил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Е</w:t>
            </w:r>
          </w:p>
        </w:tc>
      </w:tr>
      <w:tr>
        <w:trPr>
          <w:trHeight w:val="6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Слово доброе посеять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Даниил-2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Е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интернет-олимпиада «Солнечный свет»по окружающему миру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енников Александр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Ф.</w:t>
            </w:r>
          </w:p>
        </w:tc>
      </w:tr>
      <w:tr>
        <w:trPr>
          <w:trHeight w:val="60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нлайн-олимпиада «Заврики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пеников Александ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ко Т.Ф.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игра, посвященная героям « Молодой гвардии» 1 мест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анда 7 б:Каплин Евгений,Махин Кирилл,Киселько Татьяна,Романова Анастасия,Кухтина Анастасия,Березина Анге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В.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диктант по городам- героя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натова Виктория,Савина Ал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В.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тбол-1 место,Баскетбол-2м(девушки и юноши),мини-футбол-2место,Волейбол-девушки 2место и юноши 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В.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ихайловского района-3место 30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ждественская Ангели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В.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первенство Михайловского района1 место 30м,200м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нов Вади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С.В.</w:t>
            </w:r>
          </w:p>
        </w:tc>
      </w:tr>
    </w:tbl>
    <w:p>
      <w:pPr>
        <w:pStyle w:val="Normal"/>
        <w:ind w:left="1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7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78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российская олимпиада школьников (муниципальный этап):</w:t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4"/>
        <w:gridCol w:w="1121"/>
        <w:gridCol w:w="2058"/>
        <w:gridCol w:w="2803"/>
        <w:gridCol w:w="2691"/>
      </w:tblGrid>
      <w:tr>
        <w:trPr>
          <w:trHeight w:val="151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 учащегося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ителя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а А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чкина С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О.Ю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О.Ю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О.Ю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Е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.Н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хова М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О.Ю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О.Ю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течкина М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О.И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Р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О.И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ина К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О.А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а Т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О.А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енцева В.Э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ина А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О.А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.Э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ьева Е.Б.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дейс О.И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иселько Т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О.А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дейс О.И,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ьянова В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О.И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хтина А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хин К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ильдейс О.И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жин И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О.И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ычёв Д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ильдейс В.К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 В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ьева Е.Б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укина П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ткина Г.И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О.А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чилкина П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О.А.</w:t>
            </w:r>
          </w:p>
        </w:tc>
      </w:tr>
      <w:tr>
        <w:trPr>
          <w:trHeight w:val="73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.Э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2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 К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.Э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.Э.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инин П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б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дейс В.К.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ырева П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дина Я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А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лелова П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О.А.</w:t>
            </w:r>
          </w:p>
        </w:tc>
      </w:tr>
      <w:tr>
        <w:trPr>
          <w:trHeight w:val="25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нов А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дейс В.К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ова А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236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ушина А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а С.В,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236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речкин И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акова С.В.</w:t>
            </w:r>
          </w:p>
        </w:tc>
      </w:tr>
      <w:tr>
        <w:trPr>
          <w:trHeight w:val="236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рохов А.</w:t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востьянов А.П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мова О.А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.Э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 И.А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остьянова Е.В.</w:t>
            </w:r>
          </w:p>
        </w:tc>
      </w:tr>
      <w:tr>
        <w:trPr>
          <w:trHeight w:val="151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ёр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кина Е.Э.</w:t>
            </w:r>
          </w:p>
        </w:tc>
      </w:tr>
    </w:tbl>
    <w:p>
      <w:pPr>
        <w:pStyle w:val="Normal"/>
        <w:ind w:left="1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keepLines/>
        <w:numPr>
          <w:ilvl w:val="0"/>
          <w:numId w:val="8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внутренних и внешних факторов развития «Михайловская СОШ № 2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63"/>
        <w:gridCol w:w="3425"/>
        <w:gridCol w:w="3969"/>
      </w:tblGrid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актуальн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я внутреннего потенциала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ерспекти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06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я с учетом изменения внешних фактор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ьные сторон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ые сторо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приятны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 программ углубленного изучения предметов, обеспечивающая дальнейшее получение профессионального образ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сутствие научного сопровождения учащихся преподавателям ВУЗов по направлению профиля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артнерских отношений с ВУЗ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полнительного финансирования для оплаты работы профессорско-преподавательского соста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Реализация индивидуальных образовательных маршрутов обучающихся на всех уровнях общего образования с использованием модели смешанного обуч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большой спектр </w:t>
            </w:r>
            <w:r>
              <w:rPr>
                <w:sz w:val="22"/>
                <w:szCs w:val="22"/>
              </w:rPr>
              <w:t>цифровых образовательных платформ, применяемых педагогами для успешной реализации модели смешанного обу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офессионального мастерства педагогов в части  внедрения</w:t>
            </w:r>
            <w:r>
              <w:rPr>
                <w:sz w:val="22"/>
                <w:szCs w:val="22"/>
              </w:rPr>
              <w:t xml:space="preserve"> модели смешан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ирования на плату использования различных цифровых образовательных платформ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офессиональная инерт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обучающихся «Михайловская СОШ № 2» есть победители и призёры всероссийский высокорейтинговых конкурсов интеллектуального, социального, технического направле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астников конкурсов небольшое: 1-2 человека от общего числа обучающих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влечение большего количества участников </w:t>
            </w:r>
            <w:r>
              <w:rPr>
                <w:sz w:val="22"/>
                <w:szCs w:val="22"/>
              </w:rPr>
              <w:t>всероссийский высокорейтинговых конкурсов интеллектуального, социального, технического на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 занятость высокомотивированных обучаю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Большой спектр реализуемых программ дополнительного образования и внеурочной деятельности по разным направленностя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остаточно специализированных кабинетов для реализации программ. Занятия проводятся в свободных от уроков помещениях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ое строительство дополнительного корпуса со  спортивным и еще одним актовым залом. Освободившиеся площади будут переоборудованы, в том числе, под кабинеты для занятий внеурочной деятельностью и дополнительным образ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роков введения в эксплуатацию дополнительного корпус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редметной области «Технология» на всех уровнях образования в соответствии с новой концепцие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 – техническое оснащение не соответствует требованиям концепции предметной области «Технология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ных отборах на получение субсидий из федерального бюджета в рамках реализации мероприятий федерального проекта «Современная школа» национального проекта «Образование»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кабинетов предметной области «Технология» современным  оборуд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полнительного финансирования для организации комплексных мер по совершенствованию условий преподавания предметной области «Технология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профессиональной ориентации обучающихс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ое количество обучающихся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ой работой (7 – 9 классы)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озможностей профориентационной работы посредством участия в онлайн -  проекте «Проекто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й  Интернет – трафик для организации участия в онлайн - проекте «Проектор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Готовность педагогических   работников «Михайловская СОШ № 2» освоению и использованию в образовательной деятельности современных методов обучения и воспитания, образовательных технологий для достижения планируемых результатов обучения в соответствии с требованиями ФГО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Высокий средний возраст педагогов коллектива «Михайловская СОШ № 2 (средний возраст 46 лет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профессиональное выгорание педагогических работник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ых специалистов, в том числе за счет участия в «Ярмарках вакансий», организуемых ВУЗами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 в региональном конкурсе на получение гран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Недостаточной уровень профессиональной готовност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специалистов 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работе с обучающимися в условиях реализации ФГО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Высокий уровень  квалификационных характеристик педагогических работнико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еобладает педагогическая деятельность в режиме функционирования, основанная на традиционных педагогических технологиях, репродуктивных методов препода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Национальная система учительского роста позволит педагогам «Михайловская СОШ № 2» осуществлять образовательную деятельность в режиме развития, на базе центров непрерывной профессиональн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фессиональная инертность</w:t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зультатов комплексного анализа образовательной ситуации «Михайловская СОШ № 2», с учетом выявленных возможностей ресурсного потенциала общеобразовательного учреждения  педагогический коллектив готов к стратегическим системным изменениям образовательной деятельности, предполагающей модернизацию развивающей образовательной среды в условиях реализации  национального проекта «Образование».</w:t>
      </w:r>
    </w:p>
    <w:p>
      <w:pPr>
        <w:pStyle w:val="Normal"/>
        <w:widowControl w:val="false"/>
        <w:tabs>
          <w:tab w:val="clear" w:pos="709"/>
          <w:tab w:val="left" w:pos="130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чки роста: 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Модернизация материально-технической школы; 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поддержки одаренных и высокомотивированных учащихся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цифровой образовательной среды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е ранней профессиональной ориентации и самоопределения обучающихся; 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Переход дополнительного образования на систему персонифицированного учета и персонифицированного финансирования дополнительного образования детей; 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вод деятельности педагогического коллектива в режим развития;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консультирования, соуправления и активных форм сотрудничества педагогического коллектива и родителе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306" w:leader="none"/>
        </w:tabs>
        <w:spacing w:lineRule="atLeast" w:line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keepLines/>
        <w:spacing w:lineRule="auto" w:line="276" w:before="24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_heading=h.ttc7nz2ok5wg"/>
      <w:bookmarkEnd w:id="0"/>
      <w:r>
        <w:rPr>
          <w:rFonts w:cs="Times New Roman" w:ascii="Times New Roman" w:hAnsi="Times New Roman"/>
          <w:sz w:val="22"/>
          <w:szCs w:val="22"/>
        </w:rPr>
        <w:t>4. Основные направления и мероприятия Программы развития «Михайловская СОШ № 2» на 2021 – 2026 г.г.</w:t>
      </w:r>
    </w:p>
    <w:p>
      <w:pPr>
        <w:pStyle w:val="Style18"/>
        <w:numPr>
          <w:ilvl w:val="0"/>
          <w:numId w:val="28"/>
        </w:numPr>
        <w:spacing w:lineRule="auto" w:line="276"/>
        <w:outlineLvl w:val="1"/>
        <w:rPr>
          <w:rFonts w:ascii="Times New Roman" w:hAnsi="Times New Roman" w:cs="Times New Roman"/>
          <w:b/>
          <w:b/>
          <w:vanish/>
          <w:sz w:val="22"/>
          <w:szCs w:val="22"/>
        </w:rPr>
      </w:pPr>
      <w:r>
        <w:rPr>
          <w:rFonts w:cs="Times New Roman"/>
          <w:b/>
          <w:vanish/>
          <w:sz w:val="22"/>
          <w:szCs w:val="22"/>
        </w:rPr>
      </w:r>
    </w:p>
    <w:p>
      <w:pPr>
        <w:pStyle w:val="Style18"/>
        <w:numPr>
          <w:ilvl w:val="1"/>
          <w:numId w:val="18"/>
        </w:numPr>
        <w:tabs>
          <w:tab w:val="clear" w:pos="709"/>
          <w:tab w:val="left" w:pos="142" w:leader="none"/>
          <w:tab w:val="left" w:pos="1985" w:leader="none"/>
        </w:tabs>
        <w:spacing w:lineRule="auto" w:line="276"/>
        <w:ind w:left="567" w:firstLine="993"/>
        <w:jc w:val="center"/>
        <w:outlineLvl w:val="1"/>
        <w:rPr/>
      </w:pPr>
      <w:r>
        <w:rPr>
          <w:b/>
          <w:sz w:val="22"/>
          <w:szCs w:val="22"/>
        </w:rPr>
        <w:t>Обновление содержания образования в «Михайловская СОШ № 2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рамках реализации мероприятий федерального проекта «Современная школа» национального проекта «Образование»</w:t>
      </w:r>
    </w:p>
    <w:p>
      <w:pPr>
        <w:pStyle w:val="Normal"/>
        <w:pBdr/>
        <w:ind w:left="567" w:right="-1"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36"/>
        <w:gridCol w:w="1928"/>
        <w:gridCol w:w="2603"/>
        <w:gridCol w:w="2412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недрение к 2026 год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разовательную деятельность «Михайловская СОШ № 2» новых методов обучения и воспитания, образовательных технологий, обеспечивающих освоение школьниками предметных знаний (на базовом и/или углублённом уровне) и ключевых компетенций; повышение их мотивации к обучению и вовлеченности в образовательную деятельност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ля всех категории обучаю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сваивающих предметные области «Технология», «Естественные науки», «Физическая культура и ОБЖ» на обновленной материально-технической базе, от общего числа детей указанной категории, 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21-2026 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начальных классов, осваивающих основную образовательную программу начального общего  образования на обновленной материально-технической базе, от общего числа детей указанной категории, 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21-2026 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сваивающих основные образовательные программы общего образования в оду смену об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21-2026 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сваивающих основные образовательные программы общего образования в режиме пятидневной учебной нед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21-2026 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pBdr/>
        <w:spacing w:before="0" w:after="12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pBdr/>
        <w:spacing w:before="0" w:after="120"/>
        <w:ind w:right="-1" w:hanging="0"/>
        <w:jc w:val="center"/>
        <w:rPr/>
      </w:pPr>
      <w:r>
        <w:rPr/>
        <w:t xml:space="preserve">Задачи и результаты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6379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обновление содержания и совершенствование методов обучения предметных областей «Технология», «Естественные науки», «Физическая культура и ОБЖ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рограмма развития «Михайловская СОШ № 2» - </w:t>
            </w:r>
            <w:r>
              <w:rPr>
                <w:bCs/>
                <w:sz w:val="22"/>
                <w:szCs w:val="22"/>
              </w:rPr>
              <w:t>участника реализации мероприятия федерального проекта «Современная школа» национального проекта «Образование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а Программа развития «Михайловская СОШ № 2» на 2021 – 2026 г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реестра программ дополнительного образования, внеурочной деятельности по направлению предметной области «Технология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учебных кабинетов для реализации предметной области «Технолог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о оборудование и средства обучения для оснащения  образовательной деятельности по основным образовательным и дополнительным общеобразовательным общеразвивающим программ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Обновление содержания программ предметных областей «Естественные науки», «Физическая культура и ОБЖ» в направлении практической и исследовательской деятельности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а материально-техническая база учебных кабинетов для реализации предметных областей «Естественные науки», «Физическая культура и ОБЖ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ы изменения в содержание рабочих программ предметов, курсов внеурочной деятельности и дополнительные общеобразовательные общеразвивающие программы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образовательной среды для детей с разными стартовыми возможностя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ческие работники школы имеют курсовую подготовку по теме «Реализация ФГОС для обучающихся с ОВЗ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направления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14"/>
        <w:gridCol w:w="1843"/>
        <w:gridCol w:w="1842"/>
        <w:gridCol w:w="1843"/>
        <w:gridCol w:w="1843"/>
        <w:gridCol w:w="1134"/>
        <w:gridCol w:w="1134"/>
        <w:gridCol w:w="113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езультата и источники финансировани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ъем финансового обеспечения по годам реализации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ыс.руб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реализации программ предметных областей «Технология», «Естественные науки», «Физическая культура и ОБЖ»  за счет средств    муниципального, регионального,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едение дополнительного корпуса, в том числе затраты на проектно-исследовательские работы за счет средств муниципального, регионального,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-технической базы нов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профилирование кабин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кабин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конструкция прилегающей территории </w:t>
            </w:r>
            <w:r>
              <w:rPr>
                <w:sz w:val="22"/>
                <w:szCs w:val="22"/>
              </w:rPr>
              <w:t xml:space="preserve">«Михайловская СОШ № 2»  </w:t>
            </w:r>
            <w:r>
              <w:rPr>
                <w:color w:val="000000"/>
                <w:sz w:val="22"/>
                <w:szCs w:val="22"/>
              </w:rPr>
              <w:t xml:space="preserve">после возведения дополнительного корпу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в соответствии проект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  в соответствии проектной документ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рат  в соответствии проектной докумен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внутреннего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ая карта реализации направления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5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4882"/>
        <w:gridCol w:w="2694"/>
        <w:gridCol w:w="2552"/>
        <w:gridCol w:w="3968"/>
      </w:tblGrid>
      <w:tr>
        <w:trPr>
          <w:trHeight w:val="394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онный этап (2021 год)</w:t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азработка нормативно-правовой базы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окальные акты для реализации мероприятий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ставка оборудования кабинетов технологии по профилям «Швейное дело», «Столярное дело», «Легоконструирование и робототехника», «Техническое творчество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густ-октябрь 2021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учебных кабинетов столярного и швейного дела, «Легоконструирования и робототехники» для реализации предметной области «Технология»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монт и оснащение современным оборудованием кабинета ОБЖ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-октябрь 2021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новленный кабинет преподавания ОБЖ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работ по испытанию оборудования для «заллинга» (спортивного туризма в закрытых помещениях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-март 2021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ртивный зал старшей школы соответствует требованиям безопасности для занятий заллингом</w:t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сметной документации и проведение проектных работ для капитального ремонта помещений школьного бассейна, пищеблока, столово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Челноков А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октябрь 2021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роектные сметы расходов</w:t>
            </w:r>
          </w:p>
        </w:tc>
      </w:tr>
      <w:tr>
        <w:trPr>
          <w:trHeight w:val="288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(2022 – 2026 г.г.)</w:t>
            </w:r>
          </w:p>
        </w:tc>
      </w:tr>
      <w:tr>
        <w:trPr>
          <w:trHeight w:val="128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рнизация материально-технической базы  шко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помещений спортивного зала, библиотеки, пищеблока</w:t>
            </w:r>
          </w:p>
        </w:tc>
      </w:tr>
      <w:tr>
        <w:trPr>
          <w:trHeight w:val="128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школьных  помещений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еден новый корпу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рофилированы кабин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одержание программ внеурочной деятельности интеллектуального направления  в части увеличения количества часов на организацию исследовательской деятельности обучающих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ы основные образовательные программы на всех уровнях обще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а  лаборатория для реализации программ естественно-научного профиля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емственности в реализации дополнительных общеобразовательных общеразвивающих программ технической направленност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Разработана программа курса «От замысла до реализации» для учащихся 4-5, 9-11 классов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опыта работы по реализации программ предметных областей  «Технология», «Естественные науки», «Физическая культура и ОБЖ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опыта работы по реализации программ предметных областей  «Технология», «Естественные науки», «Физическая культура и ОБЖ»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мониторинг эффективности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эффективности реализации основных мероприятий Программы развития в соответствии с целевыми показателями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проведения мероприятий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,  информация на официальном сайте Администрация МОУ «Михайловская СОШ № 2» и социальной сети Вконтакте</w:t>
            </w:r>
          </w:p>
        </w:tc>
      </w:tr>
      <w:tr>
        <w:trPr>
          <w:trHeight w:val="228" w:hRule="atLeast"/>
        </w:trPr>
        <w:tc>
          <w:tcPr>
            <w:tcW w:w="14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0"/>
              <w:ind w:left="720" w:right="6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ключительный этап (сентябрь-декабрь 2026 г.)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учебно-методических материалов по итогам реализации программы развития в периодических издания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ы учебно-методические материалы реализации мероприятий Программы развития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лючительного мониторинга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реализации эффективности Программы развития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тогов реализации Программы разви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материалы реализации Программы развития</w:t>
            </w:r>
          </w:p>
        </w:tc>
      </w:tr>
    </w:tbl>
    <w:p>
      <w:pPr>
        <w:pStyle w:val="Normal"/>
        <w:pBdr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pBdr/>
        <w:ind w:left="1573" w:right="-1" w:hanging="0"/>
        <w:jc w:val="center"/>
        <w:rPr/>
      </w:pPr>
      <w:r>
        <w:rPr>
          <w:b/>
          <w:sz w:val="22"/>
          <w:szCs w:val="22"/>
        </w:rPr>
        <w:t>Направление 2. Обновление содержания образования в МОУ «Михайловская СОШ № 2»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в рамках реализации мероприятий федерального проекта</w:t>
      </w:r>
    </w:p>
    <w:p>
      <w:pPr>
        <w:pStyle w:val="Normal"/>
        <w:pBdr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спех каждого ребенка» национального проекта «Образо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88"/>
        <w:gridCol w:w="1983"/>
        <w:gridCol w:w="2611"/>
        <w:gridCol w:w="2293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еспечение к 2026 году всем обучающимся МОУ «Михайловская СОШ № 2» доступных условий для самореализации в социокультурном пространстве; проявления интеллектуальных/ творческих/спортивных способносте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для всех категории обучающихс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возрасте от 7 до 18 лет, охваченных дополнительным образованием в МОУ «Михайловская СОШ № 2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Сохранность доли обучающихся 10-11 классов, осваивающих  программы профиль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по результатам ЕГЭ выше 80 ба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которым  обеспечен индивидуальный образовательный маршрут с учетом особых образовательных потреб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ля школьников, показывающих по итогам мониторингов средний и высокий уровень функциональной грамот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вовлеченных в реализацию программы «Одаренные д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эффективности участия в муниципальном этапе всероссийской олимпиады школьни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хваченных мероприятиями образовательного центра «Сириус» г. Со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ля школьников – участников цикла открытых уроков «Проектория» и иных онлайн – проектов на платформе «Проектория», направленных на раннюю профориентацию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 г.г.</w:t>
            </w:r>
          </w:p>
        </w:tc>
      </w:tr>
    </w:tbl>
    <w:p>
      <w:pPr>
        <w:pStyle w:val="Normal"/>
        <w:pBdr/>
        <w:spacing w:before="0" w:after="12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и результа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300"/>
        <w:gridCol w:w="6702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создание эффективного образовательного пространства, обеспечивающего повышение внутренней мотивации школьников к обучению и саморазвитию; раскрытие интеллектуального/творческого/ спортивного потенциала  обучающихс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профильного обучения для обучающихся 10-11 классов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обучающихся 10-11 классов составлены учебные планы, в том числе, индивидуальные, включающие изучение 3-4 предметов на углубленном уровне в соответствии с заявленным профиле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ффективной подготовки выпускников, включающей обучение в интенсивных предметных школах, курсах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 процент выпускников выполнивших работы ЕГЭ выше 80 бал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школьников в осваивании основных образовательные программы на всех уровнях общего образования  по индивидуальным образовательным маршрутам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запросов родителей (законных представителей) на получение образования школьника по индивидуальному образовательному маршруту. Сопровождение в освоении индивидуальной образовательной траектор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ие функциональной грамотности выпускников школы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школьников, показывающих по итогам ВПР средний и высокий уровень функциональной грамот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жбы тьюторинга для одаренных и высокомотивированных обучающихс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школьников, внесенных в муниципальный банк данных «Одаренные дет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ипломантов муниципального этапа ВсОШ при сохранении эффективности участия не ниже 35 %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йтинговая позиция «Михайловская СОШ № 2» по количеству дипломантов муниципального этапа ВсОШ не ниже второй среди школ муниципалитет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современным технологиям обеспечения качества образования в соответствии с требованиями международных исследовани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адровый потенциал, отвечающий вызовам современности, способный обеспечить развитие у школьников функциональной грамотности и глобальных компетен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внеурочной деятельности по подготовке учащихся к международному исследованию PISA (математическая грамотность, естественнонаучная грамотность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нутренней оценки качества образования в соответствии с критериями международны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ели подготовки учащихся к международным исследованиям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основные образовательные программы на всех уровнях общего образования. Разработаны программы внеурочной деятельности по подготовке учащихся к международному исследованию PISA (математическая грамотность, естественнонаучная грамотность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я системы профоринетационной работы в школе. Обеспечение участия школьников  в проведении открытых онлайн уроков «Проектория», направленных на раннюю профориентацию обучающихс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вовлечение школьников 6-11 классов в участие онлайн уроках «Проектория»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вовлечение систему  дополнительного образования в МОУ «Михайловская СОШ № 2» обучающихся «зоны риска», с инвалидностью и ОВЗ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я «Охват дополнительным образованием обучающимися «зоны риска», с инвалидностью и ОВЗ»-99% от общей численности таких обучающихся в МОУ «Михайловская СОШ № 2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34"/>
        <w:gridCol w:w="1089"/>
        <w:gridCol w:w="1211"/>
        <w:gridCol w:w="1210"/>
        <w:gridCol w:w="1210"/>
        <w:gridCol w:w="1211"/>
        <w:gridCol w:w="12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и источники финансирова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ового обеспечения по годам реализации (тыс. руб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 в интеллектуальных/творческих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 конкурсах/соревнования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ля углубленной предметной подготовки обучающихся для участия во ВсОШ, успешного прохождения процедуры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команд/индивидуальных участников на сборы по подготовке к олимпиадам/соревнованиям интеллектуального/спортивного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ов школы в мероприятиях  повышения квалификации по углубленной предметной подготовке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  муниципального, регионального, федерального бюдже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рожная карта реализации направления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9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77"/>
        <w:gridCol w:w="4678"/>
        <w:gridCol w:w="2694"/>
        <w:gridCol w:w="2267"/>
        <w:gridCol w:w="142"/>
        <w:gridCol w:w="4111"/>
      </w:tblGrid>
      <w:tr>
        <w:trPr>
          <w:trHeight w:val="77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14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й этап (2021 год)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ка нормативно-правовой базы реализации программы развит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 202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окальные акты для реализации мероприятий.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зучение потребности участников образовательных отношений в дополнительных общеобразовательных общеразвивающих программа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декабрь 202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анкетирование участников образовательных отношений по изучению потребности в дополнительных общеобразовательных программах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для реализации новых дополнительных общеобразовательных общеразвивающих програм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декабрь 202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о необходимое дополнительное оборудование для реализации программ технической и спортивной направленности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взаимодействия  с социальными партнерами, организациями для прохождения обучающимися профессиональных про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ы о сотрудничестве с социальными партнерами, организациями для прохождения профессиональных проб на базе организаций-партнеров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программ внеурочной деятельности по подготовке учащихся к международному исследованию PISA (математическая грамотность, естественнонаучная грамотность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внутренней оценки качества образования в соответствии с критериями международны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ели подготовки учащихся к международным исследования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декабрь 202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новые программы внеурочной деятельности, внесены коррективы в содержание имеющихся программ; внесены изменения в основные образовательные программы общего образования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0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просов участников образовательных отношений в части применения наиболее популярных форм и методов организации профориентационной работы в МОУ «Михайловская СОШ № 2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Т.С., педагог-психолог Крюченкова Ю.В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декабрь 2021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и проведено анкетирование участников образовательных отношений по изучению потребности в расширении форм организации профессиональной ориентации обучающихся, обновлении содержания профориентационной работы</w:t>
            </w:r>
          </w:p>
        </w:tc>
      </w:tr>
      <w:tr>
        <w:trPr>
          <w:trHeight w:val="250" w:hRule="atLeast"/>
        </w:trPr>
        <w:tc>
          <w:tcPr>
            <w:tcW w:w="14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 реализации (2021 – 2026 г.г.)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евого взаимодействия с организациями по вопросам углубленной предметной подготовки, развития технического творчества, профориентации обучающих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жено сетевое взаимодействие со школами, реализующими программы углубленного изучения предметов, специальными физико-математическими, естественнонаучными школами, детскими технопарками и кванториумами, учреждениями среднего и высшего профессионального образования</w:t>
            </w:r>
          </w:p>
        </w:tc>
      </w:tr>
      <w:tr>
        <w:trPr>
          <w:trHeight w:val="304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сотрудничеству крупные компании для организации корпоративного обучения на базе среднего общего обра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корпоративный класс под кураторством компании, поддерживающей инженерное/естественнонаучное направление деятельности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ые каникулярные предметные шко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мова Ю.А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 организовано проведение интенсивных каникулярных школ по углубленной предметной подготовке обучающихся 5-11 классов с привлечением собственных сотрудников и специалистов организаций-партнеров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циональном чемпионате профессионального мастерства «Молодые профессионалы» (WorldSkills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Т.С., педагог-психолог Крюченкова Ю.В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Результативное участие в  чемпионате профессионального мастерства «Молодые профессионалы» (WorldSkills) 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ориентационном форуме «Матрица успеха»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Т.С., педагог-психолог Крюченкова Ю.В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учающихся, принявших участие в профессиональных пробах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Расширение системы профориентационной работы, мотивирующей обучающихся к трудовой деятельности по рабочим профессиям и специальностям, востребованным на рынке труда, с учетом результатов изучения потребностей участников образовательных отношений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Т.С., педагог-психолог Крюченкова Ю.В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и реализована программа по самоопределению и профессиональной ориентации обучающихся, обеспечивающая подготовку выпускников к выбору профессии и положительное отношение к дальнейшей самостоятельной профессиональной деятельности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дополнительных общеобразовательных общеразвивающих программ технической и спортивной  направленности, реализуемых в условиях обновленной инфраструктуры, разработанных с учетом результатов изучения потребностей участников образовательных отнош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мова Ю.А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Разработано продолжение дополнительной общеобразовательной общеразвивающей программы «От замысла-до реализации»; внедрена программа «биатлон»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3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открытых онлайн уроках «Проектория», направленных на раннюю профориентацию обучающихс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Т.С., педагог-психолог Крюченкова Ю.В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20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участие в открытых онлайн уроках «Проектория», с целью ранней профессиональной ориентации обучающихся</w:t>
            </w:r>
          </w:p>
        </w:tc>
      </w:tr>
      <w:tr>
        <w:trPr>
          <w:trHeight w:val="183" w:hRule="atLeast"/>
        </w:trPr>
        <w:tc>
          <w:tcPr>
            <w:tcW w:w="14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(сентябрь-декабрь 2026)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убликация учебно-методических материалов по итогам реализации Программы развития в периодических издания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ы учебно-методические материалы реализации мероприятий Программы развития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лючительного мониторинга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реализации эффективности Программы развития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итогов реализации Программы развития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материалы реализации Программы разви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8"/>
        <w:pBdr/>
        <w:ind w:left="1573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ие 3. Обновление содержания психолого-педагогической, методической и консультативной помощи </w:t>
      </w:r>
    </w:p>
    <w:p>
      <w:pPr>
        <w:pStyle w:val="Normal"/>
        <w:pBdr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ям (законным представителям)</w:t>
      </w:r>
    </w:p>
    <w:p>
      <w:pPr>
        <w:pStyle w:val="Normal"/>
        <w:pBdr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мероприятий федерального проекта </w:t>
      </w:r>
    </w:p>
    <w:p>
      <w:pPr>
        <w:pStyle w:val="Normal"/>
        <w:pBdr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семей, имеющих детей» национального проекта «Образование»</w:t>
      </w:r>
    </w:p>
    <w:p>
      <w:pPr>
        <w:pStyle w:val="Normal"/>
        <w:pBdr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90"/>
        <w:gridCol w:w="1972"/>
        <w:gridCol w:w="2612"/>
        <w:gridCol w:w="2303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здание условий для повышения компетентности родителей обучающихся в вопросах образования и воспитания дет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для семей всех категории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(из числа состоящих на различного вида учетах; находящихся в трудной жизненной ситуации; замещающих семей; имеющих детей с ОВЗ и инвалидностью) получивших услуги психолого-педагогической, методической и консультативной помощ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% от общего количества семей, указанных категор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6 гг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положительно оценивших качество услуг психолого-педагогической, методической и консультативной помощи от общего числа обратившихс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4 гг.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– активных участников образовательных отнош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% от общего количества р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19 -2024 г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и результ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65"/>
        <w:gridCol w:w="7839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разработка и реализация программы психолого-педагогической, методической и консультативной помощи семьям, состоящим на различного вида учетах; находящихся в трудной жизненной ситуации; замещающим семьям; имеющих детей с ОВЗ и инвалидностью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методической и консультативной помощи  родителям (законным представителям) с использованием возможностей интерактивного взаимодействия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о помещение для функционирования консультационно-просветительского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ется информационно-просветительская поддержка семей, состоящих на различного вида учетах; находящихся в трудной жизненной ситуации; замещающих семей; имеющих детей с ОВЗ и инвалидностью с использованием материалов федерального портала информационно- просветительской поддержки родителей </w:t>
            </w:r>
            <w:r>
              <w:rPr>
                <w:sz w:val="22"/>
                <w:szCs w:val="22"/>
                <w:u w:val="single"/>
              </w:rPr>
              <w:t>растим детей. рф</w:t>
            </w:r>
            <w:r>
              <w:rPr>
                <w:sz w:val="22"/>
                <w:szCs w:val="22"/>
              </w:rPr>
              <w:t>.; который ориентирован на работу с различными категориями сем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о не менее 90% качественных психолого-педагогических. методических и консультативных услуг семьям, состоящим на различного вида учетах; находящихся в трудной жизненной ситуации; замещающим семьям; имеющих детей с ОВЗ и инвалидностью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и родителей (законных представителей) в саморазвитии по вопросам образования и воспитания детей из семей, состоящих на различного вида учетах; находящихся в трудной жизненной ситуации; замещающих семей; имеющих детей с ОВЗ и инвалидностью</w:t>
            </w:r>
          </w:p>
        </w:tc>
      </w:tr>
      <w:tr>
        <w:trPr>
          <w:trHeight w:val="96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о не менее 100% семьям от общего числа обучающихся услуг психолого-педагогической. методической и консультативной помощи родителям (законным представителям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сихолого-педагогической. методической. консультативной помощи родителям (законным представителям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овлена система работы с родителями (законными представителями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родителей, как участников образовательных отношений в МОУ «Михайловская СОШ № 2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на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270"/>
        <w:gridCol w:w="1865"/>
        <w:gridCol w:w="1845"/>
        <w:gridCol w:w="1845"/>
        <w:gridCol w:w="1845"/>
        <w:gridCol w:w="1845"/>
        <w:gridCol w:w="1845"/>
        <w:gridCol w:w="82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и источники финансирования</w:t>
            </w:r>
          </w:p>
        </w:tc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ового обеспечения по годам реализации (тыс. руб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оказания  психолого-педагогической, методической и консультативной помощи  родителям (законным представителям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униципального, регионального, федераль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униципального, регионального, федераль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униципального, регионального, федераль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униципального, регионального, федераль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униципального, регионального, федерального бюдж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униципального, регионального,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рожная карта реализации направления на 2021 – 2026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9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5103"/>
        <w:gridCol w:w="2552"/>
        <w:gridCol w:w="1842"/>
        <w:gridCol w:w="4678"/>
      </w:tblGrid>
      <w:tr>
        <w:trPr>
          <w:trHeight w:val="7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93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й этап (2021 год)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ка нормативно-правовой базы реализации Программы развит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октябрь 202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окальные акты для реализации мероприятий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ка проекта консультационно-просветительского центра для реализации программы психолого-педагогической, методической и консультативной помощи  родителям (законным представителя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октябрь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на концепция реализации проекта консультационно-просветительского центра для реализации программы психолого-педагогической, методической и консультативной помощи родителям (законным представителям)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требности родителей (законных представителей) в услугах психолого-педагогической, методической и консультативной помощ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Т.С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Октябрь – декабрь 202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информационно – организационных условий для оказания консультативной поддержки родителям (законным представителям) обучающихся 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едерального портала информационно – просветительской поддержки родителей (законных представителей), раздела портала ориентированного на работу с семьями, воспитывающими детей с особыми потребност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Челнокова Т.С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одителей (законных представителей) на федеральном портал информационно-просветительской поддержки. Получение консультативной помощи семьям, информационной поддержки с помощью онлайн-путеводителя по востребованным услугам для семей с детьми</w:t>
            </w:r>
          </w:p>
        </w:tc>
      </w:tr>
      <w:tr>
        <w:trPr>
          <w:trHeight w:val="299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сновной этап (2021 – 2026 г.г.)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сихолого-педагогической, методической и консультативной помощи  родителям (законным представителя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2021 – 2026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ы консультационной помощью все семьи, состоящие на различного вида учетах; находящиеся в трудной жизненной ситуации; замещающие семьи; имеющие детей с ОВЗ и инвалидностью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помещения школы для функционирования  консультационно-просветительского центр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о помещение для функционирования  консультационно-просветительского центра 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и использование федерального портала информационно –просветительской поддержки родителей (законных представителей), раздела портала ориентированного на работу с семьями, воспитывающими детей с особыми потребностями, в организации работы с родителями МОУ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ние и поддержка родителей (законных представителей) МОУ «Михайловская СОШ № 2»  с помощью услуг федерального портала информационно-просветительской поддержки родителей (законных представителей)</w:t>
            </w:r>
            <w:r>
              <w:rPr>
                <w:sz w:val="22"/>
                <w:szCs w:val="22"/>
                <w:u w:val="single"/>
              </w:rPr>
              <w:t xml:space="preserve"> растим детей. рф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ирование классных руководителей МОУ «Михайловская СОШ № 2» по вопросам организации работы с родителями (законными представителя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родителей в вопросах воспитания и обучения детей с различными видами девиаций</w:t>
            </w:r>
          </w:p>
        </w:tc>
      </w:tr>
      <w:tr>
        <w:trPr>
          <w:trHeight w:val="493" w:hRule="atLeast"/>
        </w:trPr>
        <w:tc>
          <w:tcPr>
            <w:tcW w:w="1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ключительный этап (сентябрь-декабрь 2026)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ожительных практик работы консультационно-просветительского центра для реализации программы психолого-педагогической, методической и консультативной помощи родителям (законным представителям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 информационных, обучающих модулей для родителей (законных представителей) содержащих      рекомендации по развитию, коррекции, воспитанию и обучению школьников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оведение заключительного мониторинга реализации основных мероприятий проекта в соответствии с целевыми показателям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right="60" w:hanging="0"/>
              <w:jc w:val="both"/>
              <w:rPr/>
            </w:pPr>
            <w:r>
              <w:rPr>
                <w:sz w:val="22"/>
                <w:szCs w:val="22"/>
              </w:rPr>
              <w:t>Проведена оценка реализации эффективности Программы развития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итогов реализации Программы развития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026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е, методические и консультативные материалы реализации  Программы развит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/>
        <w:ind w:left="1141" w:right="-1" w:hanging="0"/>
        <w:jc w:val="center"/>
        <w:rPr/>
      </w:pPr>
      <w:r>
        <w:rPr>
          <w:b/>
          <w:sz w:val="22"/>
          <w:szCs w:val="22"/>
        </w:rPr>
        <w:t>Направление 4. Обновление содержания образования в МОУ «Михайловская СОШ № 2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</w:p>
    <w:p>
      <w:pPr>
        <w:pStyle w:val="Normal"/>
        <w:pBdr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реализации мероприятий федерального проекта «Цифровая образовательная среда » национального проекта «Образо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7"/>
        <w:gridCol w:w="1971"/>
        <w:gridCol w:w="2605"/>
        <w:gridCol w:w="2294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к 2026 году в МБОУ СОШ №3 современной и безопасной цифровой образовательной среды, обеспечивающей высокое качество и доступность образования, в том числе, с применением цифровых образовательных платфор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для всех категории обучаю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У «Михайловская СОШ № 2» доступом к сети Интернет с высокой скоростью </w:t>
            </w:r>
            <w:r>
              <w:rPr>
                <w:sz w:val="22"/>
                <w:szCs w:val="22"/>
                <w:lang w:val="en-US"/>
              </w:rPr>
              <w:t>(выше 10 Мби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- 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оля обучающихся МОУ «Михайловская СОШ № 2» продемонстрировавших необходимый уровень сформированности ИКТ – компетен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оля педагогических работников и педагогов дополнительного образования детей МОУ «Михайловская СОШ № 2», состоящих в цифровых профессиональных сообществ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6</w:t>
            </w:r>
          </w:p>
        </w:tc>
      </w:tr>
    </w:tbl>
    <w:p>
      <w:pPr>
        <w:pStyle w:val="Normal"/>
        <w:pBdr/>
        <w:spacing w:before="0" w:after="12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и результа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9"/>
        <w:gridCol w:w="5646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обеспечить высокое качество и доступность образования в МБОУ СОШ №3 в условиях создания современной и безопасной цифровой сред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кционирование и информационное наполнение официального сайта МОУ «Михайловская СОШ № 2», в соответствии с утвержденным  Стандарт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библиотечно-информационного центр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табильное функционирование официального сайта МОУ «Михайловская СОШ № 2», и иных систем (библиотечно-информационный цент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о содержание рабочих программ учебного предмета «Основы безопасности и жизнедеятельности» в части включения вопросов кибербезопасности и «кибергигиены» в информационно – телекоммуникационных сетя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щищенность обучающихся от девиантных и деликвентных влияний на детей в сети Интернет, использование инструментов, обеспечивающих безопасное использование обучающимися сети Интернет, сохраняя собственную идентич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ологий «больших данных»,  «облачного» хранения данных и искусственного интеллекта для обеспечения полного электронного документооборота МОУ «Михайловская СОШ № 2», («Цифровая образовательная организация»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ована деятельность МОУ «Михайловская СОШ № 2», за счет функционирования «Цифровой образовательной организации», повышена безопасность хранения данных, снижена нагрузка в части ведения административно-хозяйственной и финансово - экономической деятельности в пользу обеспечения образовательного и воспитательного процес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е образовательные ресурсы по всем предметным областям адаптированы под образовательные потребности обучающихс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ресурсы по всем предметным областям позволят вовлечь обучающихся, в том числе  с особыми образовательными потребностями, во все виды обучения, обеспечить качество и доступность образования посредством сети Интер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 Интернет соединение с минимальной скоростью соединения 10 Мбит/с предоставлением гарантированного трафи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гарантированный доступ к сети Интернет всех обучающих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ро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60"/>
        <w:gridCol w:w="1886"/>
        <w:gridCol w:w="1886"/>
        <w:gridCol w:w="1886"/>
        <w:gridCol w:w="1886"/>
        <w:gridCol w:w="1886"/>
        <w:gridCol w:w="1886"/>
        <w:gridCol w:w="78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и источники финансирования</w:t>
            </w:r>
          </w:p>
        </w:tc>
        <w:tc>
          <w:tcPr>
            <w:tcW w:w="1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ового обеспечения по годам реализации ( тыс. руб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формы учебников по всем предметным областя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оединение с минимальной скоростью соединения 10 Мбит/с предоставлением гарантированного траф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, компьютерной техники в МОУ «Михайловская СОШ № 2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униципального, регионального, федерального бюдж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рожная карта реализации направления на 2021 – 2026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1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4454"/>
        <w:gridCol w:w="2693"/>
        <w:gridCol w:w="2552"/>
        <w:gridCol w:w="4394"/>
      </w:tblGrid>
      <w:tr>
        <w:trPr>
          <w:trHeight w:val="5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й этап (2021 год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ind w:left="0" w:right="-38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деятельности методического тьюторинга по вопросам организации обучения с использованием цифровых технологи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мова Ю.А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ьюторинг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.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одолжает работу творческая группа педагогических работников МОУ «Михайловская СОШ № 2», работающих по теме «Учебное занятие на основе ИКТ»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электронных форм учебников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лены электронные формы учебников для 10-11 классов 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обеспечения беспроводного Интернет соединения с минимальной скоростью соединения 10 Мбит/с предоставлением гарантированного траф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остьянов А.П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оединения с минимальной скоростью соединения 10 Мбит/с предоставлением гарантированного трафика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Мониторинг готовности МОУ «Михайловская СОШ № 2» к внедрению целевой модели цифровой образовательной среды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нформационно- коммуникационной инфраструктуры МОУ «Михайловская СОШ № 2»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tLeast" w:line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Мониторинг функционирования и информационного наполнения официального сайта МОУ «Михайловская СОШ № 2», его соответствие целевой модел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Соответствие официального сайта МОУ «Михайловская СОШ № 2» единой платформе официальных сайтов органов государственной власти и органов местного самоуправления.</w:t>
            </w:r>
          </w:p>
        </w:tc>
      </w:tr>
      <w:tr>
        <w:trPr>
          <w:trHeight w:val="357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Основной этап (2021 – 2026 г.г.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Участие педагогических работников МОУ «Михайловская СОШ № 2» в деятельности методического тьюторинга по вопросам организации обучения с использованием цифровых технологи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Сомова Ю.А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ьюторинг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Ю.В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маршрутов профессионального развития педагогов МОУ «Михайловская СОШ № 2» на основе   использования цифровых технологий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даптированных под образовательные потребности электронных образовательных ресурсов (ЭФУ, тренажеры), образовательных платформ («Учи. ру», «ЯКласс», «Российская электронная школа» и т.д.) в образовательной деятельности МОУ «Михайловская СОШ № 2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а индивидуализация и персонализация обучения, максимальная эмоциональная и интеллектуальная вовлеченность обучающихся в образовательную деятельность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деятельности используются электронные формы учебников, образовательные платформы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, в соответствии с возрастными особенностями школьников, серии классных часов, квестов, нацеленных на ликвидацию безграмотности в вопросах кибербезопасности и «кибергигиены» в информационно -  телекоммуникационных сетя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Челнокова Т.С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защищенность обучающихся от девиантных и деликвентных влияний на обучающихся в сети Интернет, использование инструментов, обеспечивающих безопасное использование обучающимися сети Интернет, сохраняя собственную идентичность.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дивидуальных планов профессионального развития педагогических работников МОУ «Михайловская СОШ № 2», на основе выявленных дефицитов знаний технологий цифровизации образования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 разработанных индивидуальных планов профессионального развития педагогов  ликвидированы выявленные дефициты знаний технологий цифровизации образования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Организация участия педагогических работников </w:t>
            </w:r>
            <w:r>
              <w:rPr>
                <w:sz w:val="22"/>
                <w:szCs w:val="22"/>
              </w:rPr>
              <w:t xml:space="preserve">МОУ «Михайловская СОШ № 2» </w:t>
            </w:r>
            <w:r>
              <w:rPr>
                <w:rFonts w:eastAsia="Calibri"/>
                <w:sz w:val="22"/>
                <w:szCs w:val="22"/>
              </w:rPr>
              <w:t>в курсовых мероприятиях в рамках периодической аттестации в цифровой форме с использованием информационного ресурса «одного окн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овано участие педагогических работников в курсовых мероприятиях в рамках периодической аттестации в цифровой форме с использованием информационного ресурса «одного окн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лного электронного документооборота МОУ «Михайловская СОШ № 2» («Цифровая образовательная организация»), в т.ч.:</w:t>
            </w:r>
          </w:p>
          <w:p>
            <w:pPr>
              <w:pStyle w:val="Style18"/>
              <w:numPr>
                <w:ilvl w:val="0"/>
                <w:numId w:val="39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дение административно – хозяйственной и финансово – экономической деятельности с помощью программ «Управление», «Делопроизводство», «Электронная отчетность» и др.;</w:t>
            </w:r>
          </w:p>
          <w:p>
            <w:pPr>
              <w:pStyle w:val="Style18"/>
              <w:numPr>
                <w:ilvl w:val="0"/>
                <w:numId w:val="39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образовательного и воспитательного процесса электронными ресурсами (электронные учебники. «Электронный кабинет учителя»,  АИС «Сетевой город. Образование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ирована деятельность МОУ «Михайловская СОШ № 2» за счет функционирования «Цифровой образовательной организации», повышена безопасность хранения данных, снижена нагрузка в части ведения административно – хозяйственной и финансово – экономической деятельности в пользу обеспечения образовательного и воспитательного процесса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6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Обновление информационного наполнения и функциональных возможностей официального сайта МОУ «Михайловская СОШ № 2»в сети «Интернет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мова Ю.А.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Актуализировано информационное наполнение официального сайта МОУ «Михайловская СОШ № 2» и иных информационных систем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соответствует целевой модели</w:t>
            </w:r>
          </w:p>
        </w:tc>
      </w:tr>
      <w:tr>
        <w:trPr>
          <w:trHeight w:val="292" w:hRule="atLeast"/>
        </w:trPr>
        <w:tc>
          <w:tcPr>
            <w:tcW w:w="14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 (сентябрь-декабрь 2026)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реализации проекта, достижения целевых показателей Программы развит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Сомова Ю.А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5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реализации эффективности программы развития.</w:t>
            </w:r>
          </w:p>
          <w:p>
            <w:pPr>
              <w:pStyle w:val="Normal"/>
              <w:spacing w:lineRule="atLeast" w:line="0"/>
              <w:ind w:right="5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достигнуты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35"/>
              </w:numPr>
              <w:snapToGrid w:val="false"/>
              <w:spacing w:lineRule="atLeast" w:line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трансляция опыта по использованию цифровых технологий в реализации основных образовательных программ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У «Михайловская СОШ № 2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5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педагогического опыта работы по теме Программы развития в профессиональных изданиях, педагогических сайтах</w:t>
            </w:r>
          </w:p>
        </w:tc>
      </w:tr>
    </w:tbl>
    <w:p>
      <w:pPr>
        <w:pStyle w:val="Style18"/>
        <w:pBdr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pBdr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5.Обновление содержания образования в МОУ «Михайловская СОШ № 2»</w:t>
      </w:r>
    </w:p>
    <w:p>
      <w:pPr>
        <w:pStyle w:val="Normal"/>
        <w:pBdr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реализации мероприятий федерального проекта</w:t>
      </w:r>
    </w:p>
    <w:p>
      <w:pPr>
        <w:pStyle w:val="Normal"/>
        <w:pBdr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итель будущего» национального проекта «Образова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4"/>
        <w:gridCol w:w="1970"/>
        <w:gridCol w:w="2614"/>
        <w:gridCol w:w="2350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недрение к 2026 году национальной системы профессионального роста педагогических работников, охватывающей не менее 80 процентов учителей МОУ «Михайловская СОШ № 2» и обеспечивающей вхождение МОУ «Михайловская СОШ № 2» в число высокорейтинговых школ региона, реализующих основные общеобразовательные программы по качеству общего образ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для всех категории педагогических работников МОУ «Михайловская СОШ № 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120"/>
              <w:ind w:left="360" w:right="-1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ля учителей МОУ «Михайловская СОШ № 2», вовлеченных в национальную систему профессионального роста педагогических работников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021 – 2026 г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педагогических работников МОУ «Михайловская СОШ № 2», повысивших уровень профессионального мастерства по работе в условиях безопасной, здоровьесберегающей, личностно-ориентированной цифровой образовательной среде, реализации персональных образовательных траектор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6 г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ов предметных областей «Технология» и «Информатика», освоивших новые методы обучения и воспитания, образовательные технологии, обеспечивающие освоение обучающимися базовых навыков и умений, повышение их мотивации к обучению и вовлечен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6 г.г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120"/>
              <w:ind w:left="360" w:right="-1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ля преподавателей и сотрудников  МОУ «Михайловская СОШ № 2», прошедших повышение квалификации на базе региональных центров компетенций в области онлайн-обучения и онлайн - серви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6 г.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 и результаты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00"/>
        <w:gridCol w:w="5987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внедрение национальной системы профессионального роста педагогических работников в МОУ «Михайловская СОШ № 2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, результат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езульт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ы уровни профессионального роста учителей МОУ «Михайловская СОШ № 2» с соответствующей системой стимулирования, в том числе с учетом результатов добровольной сертификации и подтверждения своих профессиональных навыков в аккредитационных центрах профессионального мастерства работников системы образ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оена прозрачная система карьерного роста и перспектив дальнейшего развития педагогов в  профессии. Инструментами для оценки качества работы педагога станет добровольная система сертификации, аккредитационные центры профессионального мастерства работников системы образования, аттестация по квалификации «Учитель-наставни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педагогов МОУ «Михайловская СОШ № 2»в комплексных исследованиях профессиональных компетенций работников общего образования на базе аккредитационных центров профессионального мастерства работников системы образ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корпоративная (горизонтальная) система повышения квалификации, основанная на выявленных  профессиональных достоинствах и дефицитах педагогов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ривлечения выпускников педагогических образовательных организаций высшего образования в МОУ «Михайловская СОШ № 2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ы в МОУ «Михайловская СОШ № 2»молодые специалисты, наметилась тенденция к преодолению профессиональной инертности и профессионального выгор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едагогов МОУ «Михайловская СОШ № 2»в конкурсах профессионального мастерства педагогов и специалистов системы общего образ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частие  в конкурсах профессионального мастерства учителей и  педагогов дополнительного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на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44"/>
        <w:gridCol w:w="1920"/>
        <w:gridCol w:w="1248"/>
        <w:gridCol w:w="1249"/>
        <w:gridCol w:w="1248"/>
        <w:gridCol w:w="1248"/>
        <w:gridCol w:w="1249"/>
        <w:gridCol w:w="127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зультата и источники финансирования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ового обеспечения по годам реализации (тыс. руб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педагогов, стимулирование результатов добровольной сертификации и подтверждения своих профессиональных навыков в аккредитационных центрах профессионального мастерства работников системы образования за счет средств местного бюджет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рожная карта реализации направления на 2021 – 2026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8" w:type="dxa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4505"/>
        <w:gridCol w:w="32"/>
        <w:gridCol w:w="2945"/>
        <w:gridCol w:w="32"/>
        <w:gridCol w:w="2520"/>
        <w:gridCol w:w="32"/>
        <w:gridCol w:w="3936"/>
        <w:gridCol w:w="32"/>
      </w:tblGrid>
      <w:tr>
        <w:trPr>
          <w:trHeight w:val="66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0"/>
              <w:ind w:left="-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pacing w:lineRule="atLeast" w:line="0"/>
              <w:ind w:left="2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й этап (2021 год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0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роведение методических мероприятий </w:t>
            </w:r>
            <w:r>
              <w:rPr>
                <w:sz w:val="22"/>
                <w:szCs w:val="22"/>
              </w:rPr>
              <w:t>МОУ «Михайловская СОШ № 2»</w:t>
            </w:r>
            <w:r>
              <w:rPr>
                <w:rFonts w:eastAsia="Courier New"/>
                <w:sz w:val="22"/>
                <w:szCs w:val="22"/>
              </w:rPr>
              <w:t>, способствующих вовлеченности в национальную систему профессионального роста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сведомлены о необходимости и способах вовлеченности в национальную систему профессионального рос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Сформирован в </w:t>
            </w:r>
            <w:r>
              <w:rPr>
                <w:sz w:val="22"/>
                <w:szCs w:val="22"/>
              </w:rPr>
              <w:t xml:space="preserve">МОУ «Михайловская СОШ № 2» </w:t>
            </w:r>
            <w:r>
              <w:rPr>
                <w:rFonts w:eastAsia="Courier New"/>
                <w:sz w:val="22"/>
                <w:szCs w:val="22"/>
              </w:rPr>
              <w:t>количественный и списочный состав учителей для вовлечения в национальную систему профессионального роста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Формирование количественного и списочного состава педагогических работников </w:t>
            </w:r>
            <w:r>
              <w:rPr>
                <w:sz w:val="22"/>
                <w:szCs w:val="22"/>
              </w:rPr>
              <w:t xml:space="preserve">МОУ «Михайловская СОШ № 2» </w:t>
            </w:r>
            <w:r>
              <w:rPr>
                <w:rFonts w:eastAsia="Courier New"/>
                <w:sz w:val="22"/>
                <w:szCs w:val="22"/>
              </w:rPr>
              <w:t xml:space="preserve">для </w:t>
            </w:r>
            <w:r>
              <w:rPr>
                <w:rFonts w:eastAsia="Calibri"/>
                <w:sz w:val="22"/>
                <w:szCs w:val="22"/>
              </w:rPr>
              <w:t>прохождения добровольной независимой оценки квалифик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0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Разработка модели горизонтального карьерного роста в </w:t>
            </w:r>
            <w:r>
              <w:rPr>
                <w:sz w:val="22"/>
                <w:szCs w:val="22"/>
              </w:rPr>
              <w:t xml:space="preserve">МОУ «Михайловская СОШ № 2» </w:t>
            </w:r>
            <w:r>
              <w:rPr>
                <w:rFonts w:eastAsia="Courier New"/>
                <w:sz w:val="22"/>
                <w:szCs w:val="22"/>
              </w:rPr>
              <w:t>в соответствии с национальной системой профессионального роста педагогических работник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- 2022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горизонтальной модели карьерного роста педагогов МОУ «Михайловская СОШ № 2»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Основной этап (2021 – 2026 г.г.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/>
                <w:sz w:val="22"/>
                <w:szCs w:val="22"/>
              </w:rPr>
              <w:t xml:space="preserve">Апробация модели горизонтального карьерного роста в </w:t>
            </w:r>
            <w:r>
              <w:rPr>
                <w:sz w:val="22"/>
                <w:szCs w:val="22"/>
              </w:rPr>
              <w:t xml:space="preserve">МОУ «Михайловская СОШ № 2» </w:t>
            </w:r>
            <w:r>
              <w:rPr>
                <w:rFonts w:eastAsia="Courier New"/>
                <w:sz w:val="22"/>
                <w:szCs w:val="22"/>
              </w:rPr>
              <w:t>в соответствии с национальной системой профессионального роста педагогических работников</w:t>
            </w:r>
          </w:p>
          <w:p>
            <w:pPr>
              <w:pStyle w:val="Normal"/>
              <w:jc w:val="both"/>
              <w:rPr>
                <w:rFonts w:eastAsia="Courier Ne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Обеспечена  объективная оценка знаний и навыков педагогических работников </w:t>
            </w:r>
            <w:r>
              <w:rPr>
                <w:sz w:val="22"/>
                <w:szCs w:val="22"/>
              </w:rPr>
              <w:t>МОУ «Михайловская СОШ № 2»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меняются упрощенные аттестационные процедуры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меняется обновленная система классификации педагогических должностей с учетом запросов времени и общественности: учитель – методист, учитель - наставник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Организация участия  педагогических работников </w:t>
            </w:r>
            <w:r>
              <w:rPr>
                <w:sz w:val="22"/>
                <w:szCs w:val="22"/>
              </w:rPr>
              <w:t xml:space="preserve">МОУ «Михайловская СОШ № 2» </w:t>
            </w:r>
            <w:r>
              <w:rPr>
                <w:rFonts w:eastAsia="Courier New"/>
                <w:sz w:val="22"/>
                <w:szCs w:val="22"/>
              </w:rPr>
              <w:t>в добровольной  независимой оценки квалификации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рисвоение педагогических статусов в соответствии с уровнями профессионального мастерства</w:t>
            </w:r>
          </w:p>
        </w:tc>
      </w:tr>
      <w:tr>
        <w:trPr>
          <w:trHeight w:val="188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профильными (педагогическими)  образовательными учреждениями высшего профессионального образования,  с целью привлечения выпускников педагогических образовательных организаций высшего образования в МОУ «Михайловская СОШ № 2»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 комплекс мер по привлечению молодых специалистов и выпускников  профильных (педагогических) образовательных учреждений высшего профессионального образования</w:t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овлеченности  педагогов МОУ «Михайловская СОШ № 2»в конкурсное движение   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ические работники МОУ «Михайловская СОШ № 2» победители, лауреаты конкурсов профессионального мастерства педагогов и специалистов системы общего образования</w:t>
            </w:r>
          </w:p>
        </w:tc>
      </w:tr>
      <w:tr>
        <w:trPr>
          <w:trHeight w:val="276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1"/>
              </w:numPr>
              <w:snapToGrid w:val="false"/>
              <w:spacing w:lineRule="atLeast" w:line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дготовка к введению и примен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единых для Российской Федерации требований (единых федеральных оценочных материалов), уровневого профессионального квалификационного испытания педагогических работников </w:t>
            </w:r>
            <w:r>
              <w:rPr>
                <w:sz w:val="22"/>
                <w:szCs w:val="22"/>
              </w:rPr>
              <w:t>МОУ «Михайловская СОШ № 2»</w:t>
            </w:r>
            <w:r>
              <w:rPr>
                <w:sz w:val="22"/>
                <w:szCs w:val="22"/>
                <w:shd w:fill="FFFFFF" w:val="clear"/>
              </w:rPr>
              <w:t xml:space="preserve">с последующей оценкой их компетенций (предметных, методических, психолого-педагогических, коммуникативных)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овышение качества и эффективности образовательной деятельности в </w:t>
            </w:r>
            <w:r>
              <w:rPr>
                <w:sz w:val="22"/>
                <w:szCs w:val="22"/>
              </w:rPr>
              <w:t>МОУ «Михайловская СОШ № 2»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нутренняя оценка деятельности педагогов и обеспечения их профессионального развития  для дальнейшего успешного</w:t>
            </w:r>
            <w:r>
              <w:rPr>
                <w:sz w:val="22"/>
                <w:szCs w:val="22"/>
              </w:rPr>
              <w:t xml:space="preserve"> прохождения </w:t>
            </w:r>
            <w:r>
              <w:rPr>
                <w:sz w:val="22"/>
                <w:szCs w:val="22"/>
                <w:shd w:fill="FFFFFF" w:val="clear"/>
              </w:rPr>
              <w:t>профессионального квалификационного испытания</w:t>
            </w:r>
          </w:p>
        </w:tc>
      </w:tr>
      <w:tr>
        <w:trPr>
          <w:trHeight w:val="94" w:hRule="atLeast"/>
        </w:trPr>
        <w:tc>
          <w:tcPr>
            <w:tcW w:w="14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0" w:right="57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ключительный этап (сентябрь- декабрь 2026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8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реализации программы развития, достижения целевых показателей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оценка реализации эффективности Программы развития.</w:t>
            </w:r>
          </w:p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 показатели достигнуты</w:t>
            </w:r>
          </w:p>
        </w:tc>
      </w:tr>
      <w:tr>
        <w:trPr>
          <w:trHeight w:val="292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8"/>
              </w:numPr>
              <w:snapToGrid w:val="false"/>
              <w:spacing w:lineRule="atLeast" w:line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трансляция  опыта  работы по обновлению содержания образования, форм, методов и технологий обучения обучающихс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Ю.А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 2026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867" w:leader="none"/>
              </w:tabs>
              <w:spacing w:lineRule="atLeast" w:line="0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опыта в профессиональных изданиях, педагогических сайтах, официальном сайте МОУ «Михайловская СОШ № 2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/>
        <w:spacing w:before="24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5.Механизмы реализации Программы развития </w:t>
      </w:r>
    </w:p>
    <w:p>
      <w:pPr>
        <w:pStyle w:val="Heading1"/>
        <w:keepLines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«Михайловская СОШ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numPr>
          <w:ilvl w:val="0"/>
          <w:numId w:val="0"/>
        </w:numPr>
        <w:ind w:left="792" w:firstLine="648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 Механизмы управления реализацией Программы развития</w:t>
      </w:r>
    </w:p>
    <w:p>
      <w:pPr>
        <w:pStyle w:val="Style18"/>
        <w:ind w:left="792" w:firstLine="6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42"/>
        <w:gridCol w:w="2012"/>
        <w:gridCol w:w="1954"/>
        <w:gridCol w:w="193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ханизм управ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ъект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убъект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ормы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и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 реализации Программы разви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е выполнение программных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яющий совет, Педагогический сов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годный мониторинг целевых показателей реализации Программы развития</w:t>
            </w:r>
          </w:p>
          <w:p>
            <w:pPr>
              <w:pStyle w:val="Style18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жегодный отчет о ходе реализации Программы развития, промежуточных итогах выполнения</w:t>
            </w:r>
          </w:p>
        </w:tc>
      </w:tr>
    </w:tbl>
    <w:p>
      <w:pPr>
        <w:pStyle w:val="Style18"/>
        <w:ind w:left="792" w:firstLine="6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0"/>
        </w:numPr>
        <w:ind w:left="792" w:hanging="0"/>
        <w:jc w:val="center"/>
        <w:outlineLvl w:val="1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аспределение сфер ответственности за реализаци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 развития</w:t>
      </w:r>
    </w:p>
    <w:p>
      <w:pPr>
        <w:pStyle w:val="Style18"/>
        <w:ind w:left="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613"/>
        <w:gridCol w:w="349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убъект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тветствен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ъект ответственно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езультат (критерий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министрация  </w:t>
            </w:r>
            <w:r>
              <w:rPr>
                <w:sz w:val="22"/>
                <w:szCs w:val="22"/>
              </w:rPr>
              <w:t>МОУ «Михайловская СОШ № 2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Достижение целевых показателей Программы развития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овационная деятельность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стигнутые целевые показатели, отражены в самообследовании, публичном докладе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ирован учебный план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мечены «точки роста» на следующий период развит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уководители школьных методических объединений </w:t>
            </w:r>
            <w:r>
              <w:rPr>
                <w:sz w:val="22"/>
                <w:szCs w:val="22"/>
              </w:rPr>
              <w:t>МОУ «Михайловская СОШ № 2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новление содержания образования </w:t>
            </w:r>
            <w:r>
              <w:rPr>
                <w:sz w:val="22"/>
                <w:szCs w:val="22"/>
              </w:rPr>
              <w:t>МОУ «Михайловская СОШ № 2»</w:t>
            </w:r>
            <w:r>
              <w:rPr>
                <w:sz w:val="22"/>
                <w:szCs w:val="22"/>
                <w:lang w:val="ru-RU" w:eastAsia="ru-RU"/>
              </w:rPr>
              <w:t>. Подготовка материалов для распространения положительных практик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абочие программы учебных предметов, курсов, дополнительных общеобразовательных общеразвивающих программ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ические продукты, отражающие положительный опыт школы по организации педагогическим коллективом развивающего образовательного пространства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лассные руководители </w:t>
            </w:r>
            <w:r>
              <w:rPr>
                <w:sz w:val="22"/>
                <w:szCs w:val="22"/>
              </w:rPr>
              <w:t>МОУ «Михайловская СОШ № 2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ка и реализация программы методической и консультативной помощи родителям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ьюторинг обучающихся, показывающих высокие результаты в различных сферах деятельности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по профессиональной ориентации обучающихся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е «Портфолио», как механизм контроля достижения обучающимися личностных результа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рограмма  методической  и консультативной помощи родителям (законным представителям)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величение количества обучающихся, включенных в реализацию программы «Одаренные дети». 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обучающихся в мероприятиях по профессиональной ориентации обучающихся: «Проектория»,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Матрица успеха», ярмарка профессий, профессиональные пробы, экскурсии, трудовая практика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ртфолио обучающегося в АИС «Сетевой город. Образование»</w:t>
            </w:r>
          </w:p>
        </w:tc>
      </w:tr>
      <w:tr>
        <w:trPr>
          <w:trHeight w:val="301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ие работники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ОУ «Михайловская СОШ № 2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работка и реализация рабочих программ учебных предметов, курсов, курсов внеурочной деятельности с учетом концепций преподавания учебных предметов, предметных областей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ектная  деятельность, применение современных образовательных технологий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бочие программы учебных предметов, курсов, курсов внеурочной деятельности  «География», «Основы безопасности жизнедеятельности», «Обществознание», «Физическая культура», предметных областей «Искусство», «Технология»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дагогические проекты с грантовой поддержкой.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ние электронных образовательных ресурсов</w:t>
            </w:r>
          </w:p>
        </w:tc>
      </w:tr>
    </w:tbl>
    <w:p>
      <w:pPr>
        <w:pStyle w:val="Style18"/>
        <w:ind w:left="7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0"/>
        </w:numPr>
        <w:ind w:left="792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Механизмы взаимодействия участников образовательных отношений по вопросам реализации Программы развития</w:t>
      </w:r>
    </w:p>
    <w:p>
      <w:pPr>
        <w:pStyle w:val="Style18"/>
        <w:ind w:left="792" w:firstLine="6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образовательных отношени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взаимодей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МОУ «Михайловская СОШ № 2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оответствии с требованиями ФГОС в условиях обновленного образовательного пространства МОУ «Михайловская СОШ № 2». Принимают участие в управлении школой посредством работы ученических сове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обучающихся МОУ «Михайловская СОШ № 2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ют участие в управлении МОУ «Михайловская СОШ № 2» - в работе коллегиальных органов управ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школ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уют ООП в соответствии с ФГОС, Программу развития, создают специальные условия для получения качественного образования  всеми обучающимися, в том числе с ОВЗ и инвалидностью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дитель -  муниципальное образование Михайловский муниципальный район Рязанской обла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уют, регулируют, координируют и контролируют деятельность МОУ «Михайловская СОШ № 2», согласовывают Программу разви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артне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условия для получения обучающимися качественного и доступ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Lines/>
        <w:numPr>
          <w:ilvl w:val="0"/>
          <w:numId w:val="11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и показатели  оценки реализации Программы развития</w:t>
      </w:r>
    </w:p>
    <w:p>
      <w:pPr>
        <w:pStyle w:val="Normal"/>
        <w:ind w:left="-360" w:firstLine="10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993"/>
        <w:gridCol w:w="992"/>
        <w:gridCol w:w="142"/>
        <w:gridCol w:w="850"/>
        <w:gridCol w:w="851"/>
        <w:gridCol w:w="141"/>
        <w:gridCol w:w="709"/>
        <w:gridCol w:w="142"/>
        <w:gridCol w:w="709"/>
        <w:gridCol w:w="141"/>
        <w:gridCol w:w="709"/>
        <w:gridCol w:w="85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, индика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зов знач. 2021 год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Направление 1. Обновление содержания образования в МБОУ СОШ №3 в рамках реализации мероприятий федерального проекта «Современная школа» национального проекта «Образование»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инетов ОБЖ с обновленной материально – 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терских и кабинетов предметной области «Технология» с обновленной материально – 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аборантских специализированных кабинетов (химия, биология, физика) с обновленной материально – технической баз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ерепрофилированных помещений начальной школы в помещения старшей школы, специализированные кабин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й корпу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2. Обновление содержания образования в МОУ «Михайловская СОШ № 2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реализации мероприятий федерального проекта  «Успех каждого ребенка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544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возрасте от 7 до 18 лет, охваченных дополнительным образованием в МОУ «Михайловская СОШ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охваченных программами внеурочной деятельности по подготовке учащихся к международному исследованию PISA (математическая грамотность, естественнонаучная грамот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доли обучающихся 10-11 классов, осваивающих  программы профильного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, получивших по результатам ЕГЭ выше 80 б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которым  обеспечен индивидуальный образовательный маршрут с учетом особых образовательных потре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ля школьников, показывающих по итогам мониторинга средний и высокий уровень функциональной грам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вовлеченных в реализацию программы «Одаренные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Сохранность эффективности участия в муниципальном этапе всероссийской олимп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Доля школьников, охваченных мероприятиями бразовательного центра «Сириус» г.Со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 –участников цикла открытых уроков «Проектория» и иных онлайн – проектов на платформе «Проектория», направленных на раннюю профориентацию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охваченных дополнительными общеразвивающими програм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Обновление содержания психолого – педагогической, методической и консультативной помощи</w:t>
            </w:r>
          </w:p>
          <w:p>
            <w:pPr>
              <w:pStyle w:val="Style18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b/>
                <w:sz w:val="22"/>
                <w:szCs w:val="22"/>
              </w:rPr>
              <w:t>МОУ «Михайловская СОШ № 2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родителям (законным представителям) в рамках реализации мероприятий федерального проекта  «Поддержка семей, имеющих детей» национального проекта «Образование»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сультационно-просветительского центра для реализации программы психолого-педагогической, методической и консультативной помощи  родителям (законным представителям) с использованием возможностей интерактивного взаимо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 положительно оценивших качество услуг психолого-педагогической, методической и консультативной помощи от общего числа обративш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– активных участников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Направление 4. Обновление содержания образования в </w:t>
            </w:r>
            <w:r>
              <w:rPr>
                <w:b/>
                <w:sz w:val="22"/>
                <w:szCs w:val="22"/>
              </w:rPr>
              <w:t>МОУ «Михайловская СОШ № 2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в рамках реализации мероприятий федерального проекта «Цифровая школа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использующих в образовательном процессе электронные образовательные ресурсы и цифров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беспроводной сети Интернет с высокой скоростью (выше 10 Мби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обладающими  необходимыми компетенциями в условиях цифровой эконо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и педагогов дополнительного образования, состоящих в цифровых профессиональных сообщест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20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9" w:leader="none"/>
                <w:tab w:val="left" w:pos="4479" w:leader="none"/>
                <w:tab w:val="left" w:pos="5167" w:leader="none"/>
                <w:tab w:val="left" w:pos="6199" w:leader="none"/>
                <w:tab w:val="left" w:pos="7036" w:leader="none"/>
                <w:tab w:val="left" w:pos="7996" w:leader="none"/>
                <w:tab w:val="left" w:pos="8956" w:leader="none"/>
                <w:tab w:val="left" w:pos="9916" w:leader="none"/>
                <w:tab w:val="left" w:pos="108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5.Обновление содержания образования в МОУ «Михайловская СОШ № 2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рамках реализации мероприятий федерального проекта «Учитель будущего» национального проекта «Образование»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Доля преподавателей и сотрудников </w:t>
            </w:r>
            <w:r>
              <w:rPr>
                <w:b/>
                <w:sz w:val="22"/>
                <w:szCs w:val="22"/>
              </w:rPr>
              <w:t>МОУ «Михайловская СОШ № 2»,</w:t>
            </w:r>
            <w:r>
              <w:rPr>
                <w:sz w:val="22"/>
                <w:szCs w:val="22"/>
              </w:rPr>
              <w:t xml:space="preserve"> прошедших повышение квалификации на базе региональных центров компетенций в области онлайн-обучения и онлайн - серви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1" w:hanging="1440"/>
      </w:pPr>
      <w:rPr/>
    </w:lvl>
  </w:abstractNum>
  <w:abstractNum w:abstractNumId="9">
    <w:lvl w:ilvl="0">
      <w:start w:val="1"/>
      <w:numFmt w:val="decimal"/>
      <w:lvlText w:val="5.%1"/>
      <w:lvlJc w:val="center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8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2.%1"/>
      <w:lvlJc w:val="center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decimal"/>
      <w:lvlText w:val="3.%1"/>
      <w:lvlJc w:val="center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1" w:hanging="360"/>
      </w:pPr>
      <w:rPr/>
    </w:lvl>
    <w:lvl w:ilvl="2">
      <w:start w:val="1"/>
      <w:numFmt w:val="decimal"/>
      <w:lvlText w:val="4.%3"/>
      <w:lvlJc w:val="center"/>
      <w:pPr>
        <w:tabs>
          <w:tab w:val="num" w:pos="0"/>
        </w:tabs>
        <w:ind w:left="3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8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4.%1"/>
      <w:lvlJc w:val="center"/>
      <w:pPr>
        <w:tabs>
          <w:tab w:val="num" w:pos="0"/>
        </w:tabs>
        <w:ind w:left="50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2">
    <w:name w:val="WW8Num5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2">
    <w:name w:val="WW8Num5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b/>
      <w:sz w:val="72"/>
      <w:szCs w:val="7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A4C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Sylfaen13pt">
    <w:name w:val="Основной текст (2) + Sylfaen;1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9373A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5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spacing w:lineRule="auto" w:line="276"/>
    </w:pPr>
    <w:rPr>
      <w:rFonts w:ascii="PT Astra Serif;Times New Roman" w:hAnsi="PT Astra Serif;Times New Roman" w:eastAsia="Georgia" w:cs="PT Astra Serif;Times New Roman"/>
      <w:b/>
      <w:lang w:val="en-US" w:eastAsia="en-US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9:00Z</dcterms:created>
  <dc:creator>Виноградов</dc:creator>
  <dc:description/>
  <dc:language>en-US</dc:language>
  <cp:lastModifiedBy>Марина</cp:lastModifiedBy>
  <cp:lastPrinted>2021-02-11T13:30:00Z</cp:lastPrinted>
  <dcterms:modified xsi:type="dcterms:W3CDTF">2021-06-02T10:19:00Z</dcterms:modified>
  <cp:revision>2</cp:revision>
  <dc:subject/>
  <dc:title/>
</cp:coreProperties>
</file>